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ткрытый ринг по боксу, посвященный 326-летию Борисоглебс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05.2024  в г.Борисоглебске  состоялся открытый ринг по боксу среди юношей 2009-2015 г.р., посвященный 326-летию со дня образования города Борисоглебска. В соревновании приняли участие 40 спортсменов из Борисоглебских клубов бокса: "ВДВ", "Витязь", "Ратибор" и спортсмены из р. п. Новониколаевский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ревнования прошли в духе дружеского соперничества. Все спортсмены показали хорошую технико- тактическую подготовку и волю к победе. Организовали и провели данные мероприятие инструктора- методисты МБУ ДО БГО ВО "БСШ" Завражин М.А. и Ельшов В.Н.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0:00Z</dcterms:created>
  <dc:creator>rilovatv</dc:creator>
  <dc:description/>
  <dc:language>en-US</dc:language>
  <cp:lastModifiedBy>Макаренко Мария Александровна</cp:lastModifiedBy>
  <cp:lastPrinted>2024-04-18T16:53:00Z</cp:lastPrinted>
  <dcterms:modified xsi:type="dcterms:W3CDTF">2024-05-29T06:50:00Z</dcterms:modified>
  <cp:revision>2</cp:revision>
  <dc:subject/>
  <dc:title/>
</cp:coreProperties>
</file>