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17"/>
          <w:szCs w:val="17"/>
        </w:rPr>
        <w:br/>
      </w:r>
      <w:r>
        <w:rPr>
          <w:color w:val="1A1A1A"/>
          <w:sz w:val="28"/>
          <w:szCs w:val="28"/>
        </w:rPr>
        <w:t>Открытый ринг по боксу в честь воссоединения Крыма с Россие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8 марта 2025 года на базе «Клуба бокса ВДВ» состоялся  ставший традиционным  открытый ринг по боксу Борисоглебской детско-юношеской спортивной школы, посвященный девятой годовщине воссоединения Крыма с Россией, состоявшегося в результате подписания 18 марта 2014 года договора о вхождении в состав России двух новых субъектов российской Федерации - республики Крым и города-героя Севастополя, имеющего федеральное значение, а также в память тех, кто защищал эту нашу святую землю от немецко-фашистских захватчик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В соревнованиях приняли участие юноши </w:t>
      </w:r>
      <w:r>
        <w:rPr>
          <w:rStyle w:val="Wmicallto"/>
          <w:color w:val="1A1A1A"/>
          <w:sz w:val="28"/>
          <w:szCs w:val="28"/>
        </w:rPr>
        <w:t>2009 -2010</w:t>
      </w:r>
      <w:r>
        <w:rPr>
          <w:color w:val="1A1A1A"/>
          <w:sz w:val="28"/>
          <w:szCs w:val="28"/>
        </w:rPr>
        <w:t> гг.р. и </w:t>
      </w:r>
      <w:r>
        <w:rPr>
          <w:rStyle w:val="Wmicallto"/>
          <w:color w:val="1A1A1A"/>
          <w:sz w:val="28"/>
          <w:szCs w:val="28"/>
        </w:rPr>
        <w:t>2011-2012</w:t>
      </w:r>
      <w:r>
        <w:rPr>
          <w:color w:val="1A1A1A"/>
          <w:sz w:val="28"/>
          <w:szCs w:val="28"/>
        </w:rPr>
        <w:t> гг.р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данном мероприятие приняли участие 50 юных боксеров,  представлявших Борисоглебскую спортивную школу, а также все боксерские клубы нашего города: «Клуб бокса ВДВ», «Витязь», «Ратибор»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ревнования носили подготовительный характер и являлись важным предварительным этапом к финальным соревнованиям среди школьников по боксу в рамках XXIII Спартакиады Воронежской области, которые состоятся в начале апреля в г. Борисоглебске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дной из основных задач данного мероприятие было формирование команды, которая будет выступать на предстоящих соревнова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Атмосфера в зале бокса «Клуба бокса ВДВ», где состоялись поединки открытого ринга, была довольно напряженной, «наэлетризованной»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е бои проходили в острой, конкурентной борьбе. Многие участники проявили волю к победе и показали отличную технико-тактическую подготовк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Организовали и провели данное мероприятие инструктора-методисты БСШ Завражин М.А. и Кадонцев Ф.А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2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4-01T06:02:00Z</dcterms:modified>
  <cp:revision>2</cp:revision>
  <dc:subject/>
  <dc:title/>
</cp:coreProperties>
</file>