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0 июля 2024 года, на ледовой арене «Айсберг», в рамках проекта «Подари себе здоровье!» состоялось культурно-массовое мероприятие «Оздоровление без лечения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ители Борисоглебска и гости нашего города собрались погожим летним утром, чтобы углубить свои знания о здоровом образе жизни, современных методах профилактики заболеваний, укрепления иммунитета, а также узнать много новой информации о виде спорта «фигурное катание» и о его положительном влиянии на работу сердечно -сосудистой систем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еред собравшимися выступил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рач - кардиолог-аритмолог высшей категории, главный врач и основатель Воронежского Медицинского центра «Широких сердец», действующий член Российского кардиологического общества, Всероссийского научного общества аритмологов, общества специалистов по сердечной недостаточности, кандидат медицинских наук Широких Юлия Вячеславов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фессиональный фигурист Воронежской школы фигурного катания «Хрустальный конек», обладательница 3 спортивного разряда - Широких Мария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нструктор по спорту МБУДО БГО ВО «БСШ» Маслова Светлана Александровн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рамках мероприятия «Оздоровление без лечения» Широких Ю.В. представила уникальное оборудование последнего поколения КАРДИО-КРЕСЛО - портативное кресло со встроенным электрокардиографом для самостоятельной̆ регистрации ЭКГ I- отведения без участия медперсонала, хранения, автоматизированной обработки и дистанционного врачебного анализа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ти ледовой арены имели уникальную возможность пройти серьезное диагностическое обследование, самостоятельно используя высокотехнологичное оборудование, посредством контакта рук и поручней кресл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ечение 1-й минуты шла запись ЭКГ, ссылка на записанную ЭКГ с автоматической интерпретацией результатов. в течение нескольких минут поступала на телефон обследуемого. Посетители, среди которых были участники групп "Здоровье" БСШ, дружно, с большим воодушевлением, прошли диагностику, а затем обсуждали результаты и консультировались с Юлией Вячеславовной Широких.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ероприятие вызвало огромный интерес поклонников ЗОЖ и привлекло на его сторону борисоглебцев разного возраста.</w:t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58:00Z</dcterms:created>
  <dc:creator>rilovatv</dc:creator>
  <dc:description/>
  <dc:language>en-US</dc:language>
  <cp:lastModifiedBy>Макаренко Мария Александровна</cp:lastModifiedBy>
  <cp:lastPrinted>2024-06-18T12:06:00Z</cp:lastPrinted>
  <dcterms:modified xsi:type="dcterms:W3CDTF">2024-07-30T12:58:00Z</dcterms:modified>
  <cp:revision>2</cp:revision>
  <dc:subject/>
  <dc:title/>
</cp:coreProperties>
</file>