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3 по10 декабря 2024 года в СК "Борисоглебский" проходили  соревнования по баскетболу среди команд юношей 7-9 классов общеобразовательных школ Борисоглебского городского округа. Мероприятие  проводилось в рамках круглогодичной Спартакиады учащихся БГО и Муниципального этапа Всероссийских соревнований "Локобаскет Школьная Лига, " в которой приняло участие 100 школьников округ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итогам предварительных игр были сформированны полуфинальные пары. Первыми на паркет игрового зала вышли команды Гимназии №1 и СОШ №3. В напряженной игре, где лидерство в счёте несколько раз переходило от одной команды к другой, победу со счётом 67:60 одержали гимназисты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 втором полуфинале СОШ №6 уверенно победила команду ООШ №11(счёт игры 49:11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лее состоялся матч за 5 место, где СОШ №10 переиграла сверстников из СОШ №4 со счётом 55:30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игре за 3 место сошлись проигравшие полуфиналов СОШ №3 и ООШ №11. Игра закончилась уверенной победой ребят из СОШ №3 со счётом 55:24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оящим украшением турнира стала финальная игра между командами СОШ №6 и Гимназией №1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мимо победы в Спартакиаде учащихся БГО на кону был выход в следующий этап Чемпионата ШБЛ "Локобаскет". Игра получилась напряженной с обилием борьбы и зрелищных моментов. После первой половины игры счёт был ничейным 31:31. Во второй половине игра продолжалась с неменьшим напряжением, лидерство переходило от одной команды к другой. Третья четверть закончилась со счётом 42:41 в пользу Гимназии №1. Но в итоге в конце четвертой четверти победу вырвали баскетболисты СОШ №6 (счёт 54:46), во многом благодаря результативной игре своего лидера Дмитрия Пиндюрина, признаного в итоге "MVP" (самым ценным игроком турнира)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здравляем всех участников соревнований, а победителям желаем успехов в следующем этапе Чемпионата "Локобаскет"!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 и провёл данное мероприятие инструктор - методист БСШ Сорокин П.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9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4-12-20T12:19:00Z</dcterms:modified>
  <cp:revision>2</cp:revision>
  <dc:subject/>
  <dc:title/>
</cp:coreProperties>
</file>