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11 по 14 марта в спорткомплексе "Борисоглебский" прошли соревнования по баскетболу среди юношей, в зачёт Спартакиады учебных заведений г. Борисоглебска в </w:t>
      </w:r>
      <w:r>
        <w:rPr>
          <w:rStyle w:val="Wmicallto"/>
          <w:color w:val="1A1A1A"/>
          <w:sz w:val="28"/>
          <w:szCs w:val="28"/>
        </w:rPr>
        <w:t>2024-2025</w:t>
      </w:r>
      <w:r>
        <w:rPr>
          <w:color w:val="1A1A1A"/>
          <w:sz w:val="28"/>
          <w:szCs w:val="28"/>
        </w:rPr>
        <w:t> уч.г.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В соревнованиях приняли участие 70 спортсменов из 6 команд учебных заведений нашего города, которые на протяжении четырёх дней выясняли, кто займет верхнюю ступень пьедестала почёта. Каждая из команд сыграла по две игры в подгруппах, и в заключительный день соревнований были сыграны стыковые игры. В результате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БТПИТ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БДТ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филиал ВГТ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 место БСХТ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 место ВГ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 место БТЭТ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мыми результативными игроками в своих командах по итогу трёх  игр стали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ГУ - Николай Пучков (30 очков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ГТУ - Данил Бубнов (41 очко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СХТ - Иван Вензелев (57 очков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ТЭТ - Константин Иволгин (25 очков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ТПИТ - Илья Овчинников (50 очков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ДТ - Александр Слипец (46 очков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ёл данное мероприятие инструктор-методист БСШ Сорокин П.В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1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3-19T13:51:00Z</dcterms:modified>
  <cp:revision>2</cp:revision>
  <dc:subject/>
  <dc:title/>
</cp:coreProperties>
</file>