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8 декабря 2024 года на базе СК "Борисоглебский" состоялись соревнования по баскетболу в зачет Спартакиады коллективов физической культуры (КФК) предприятий и учреждений Борисоглебского городского округа Воронежской области, в которых приняли участие 40 спортсменов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Мужские команды, в которые вошли самые преданные любители этого популярного вида спорта, провели матчевые встречи в формате "3х3". Игры проходили в атмосфере дружеского соперничества и здорового спортивного азарта. 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результате проведенных матчевых встреч места в итоговой турнирной таблице распределились следующим образом: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 место - команда "БКМЗ";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 место - команда "Зниго";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3 МЕСТО - команда "Теплохим"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шаге от пьедестала почета остановилась команда "Механика", заняв почетное, четвертое место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здравляем всех участников соревнований с отличной игрой! Желаем упорных тренировок и новых спортивных достижений!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рганизовал и провёл данное мероприятие инструктор-методист БСШ Сорокин П.В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rFonts w:ascii="Arial" w:hAnsi="Arial" w:cs="Arial"/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Основной текст Знак1"/>
    <w:basedOn w:val="Style11"/>
    <w:qFormat/>
    <w:rPr>
      <w:rFonts w:ascii="Arial" w:hAnsi="Arial" w:cs="Arial"/>
      <w:sz w:val="24"/>
    </w:rPr>
  </w:style>
  <w:style w:type="character" w:styleId="1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yle13">
    <w:name w:val="Название Знак"/>
    <w:basedOn w:val="Style11"/>
    <w:qFormat/>
    <w:rPr>
      <w:b/>
      <w:bCs/>
      <w:sz w:val="24"/>
      <w:szCs w:val="24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1">
    <w:name w:val="t--1"/>
    <w:basedOn w:val="Style11"/>
    <w:qFormat/>
    <w:rPr/>
  </w:style>
  <w:style w:type="character" w:styleId="W">
    <w:name w:val="w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09:00Z</dcterms:created>
  <dc:creator>rilovatv</dc:creator>
  <dc:description/>
  <dc:language>en-US</dc:language>
  <cp:lastModifiedBy>Макаренко Мария Александровна</cp:lastModifiedBy>
  <cp:lastPrinted>2024-10-18T11:15:00Z</cp:lastPrinted>
  <dcterms:modified xsi:type="dcterms:W3CDTF">2024-12-25T06:09:00Z</dcterms:modified>
  <cp:revision>2</cp:revision>
  <dc:subject/>
  <dc:title/>
</cp:coreProperties>
</file>