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урнир по баскетбол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В рамках празднования 327-й годовщины с момента основания города Борисоглебска, 15 мая 2025 года, на паркете игрового зала спортивного комплекса "Борисоглебский" состоялся турнир по баскетболу "3х3" среди юношей </w:t>
      </w:r>
      <w:r>
        <w:rPr>
          <w:rStyle w:val="Wmicallto"/>
          <w:color w:val="1A1A1A"/>
          <w:sz w:val="28"/>
          <w:szCs w:val="28"/>
        </w:rPr>
        <w:t>2009-2011</w:t>
      </w:r>
      <w:r>
        <w:rPr>
          <w:color w:val="1A1A1A"/>
          <w:sz w:val="28"/>
          <w:szCs w:val="28"/>
        </w:rPr>
        <w:t> гг.р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турнире приняли участие  4 команды юношей, составленные из воспитанников инструктора-методиста БСШ, Сорокина Павла Валентинович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гласно регламенту соревнований, игры проходили по круговой системе. По итогам всех сыгранных матчей, места в турнирной таблице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команда "БСК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команда "Ракузан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команда "Молтен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место - команда "Стрела"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роме того, было проведено 2 конкурса среди участник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конкурсе "Штрафных бросков" победил Зубков Матве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конкурсе "Выбей всех" удача была на стороне Ярославцева Ярослав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оревнований! Желаем новых, спортивных достижений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1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6-06T05:41:00Z</dcterms:modified>
  <cp:revision>2</cp:revision>
  <dc:subject/>
  <dc:title/>
</cp:coreProperties>
</file>