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шедшее воскресенье, 15 сентября 2024 года, на базе игрового зала Борисоглебской спортивной школы состоялся 257-й турнир выходного дня по настольному теннису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ревнованиях приняло участие 50 человек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оружившись ракетками, физической подготовкой, тактико-техническими навыками померились спортсмены из п.г.т. Грибановский, г. Балашов, г. Борисоглебск, г. Урюпинск, г. Новоаннинск, г. Поворино, г. Воронеж, г. Москва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рганизовал и провел традиционный турнир выходного дня по настольному теннису инструктор-методист Борисоглебской спортивной школы Павлов Николай Николаевич. 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8:00Z</dcterms:created>
  <dc:creator>rilovatv</dc:creator>
  <dc:description/>
  <dc:language>en-US</dc:language>
  <cp:lastModifiedBy>Макаренко Мария Александровна</cp:lastModifiedBy>
  <cp:lastPrinted>2024-09-16T13:48:00Z</cp:lastPrinted>
  <dcterms:modified xsi:type="dcterms:W3CDTF">2024-09-16T11:38:00Z</dcterms:modified>
  <cp:revision>2</cp:revision>
  <dc:subject/>
  <dc:title/>
</cp:coreProperties>
</file>