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color w:val="1A1A1A"/>
          <w:sz w:val="28"/>
          <w:szCs w:val="28"/>
        </w:rPr>
        <w:t>13 октября 2024 года на ледовой арене "Айсберг", в  рамках первого тура традиционного, открытого турнира по хоккею с шайбой среди любительских команд, посвященного первым тренерам по хоккею в г. Борисоглебске, Михаилу Сергеевичу Медведеву и Вячеславу Николаевичу Безину, состоялся второй матч.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стречались команды "Кристалл (г. Борисоглебск) и "Олимп" (г. Балашов) в котором приняло участие 60 спортсменов. Ожидаемой борьбы не получилось, "Олимп" одержал победу со счетом 1 : 9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Продолжаем следить за  развитием главной интриги турнира. Поддерживаем наших!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овали и провели данное мероприятие инструктора-методисты БСШ Семыкин Е.В. и Кадонцев Ф.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3:00Z</dcterms:created>
  <dc:creator>rilovatv</dc:creator>
  <dc:description/>
  <dc:language>en-US</dc:language>
  <cp:lastModifiedBy>Макаренко Мария Александровна</cp:lastModifiedBy>
  <cp:lastPrinted>2024-09-27T14:04:00Z</cp:lastPrinted>
  <dcterms:modified xsi:type="dcterms:W3CDTF">2024-10-15T07:03:00Z</dcterms:modified>
  <cp:revision>2</cp:revision>
  <dc:subject/>
  <dc:title/>
</cp:coreProperties>
</file>