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 w:before="0" w:after="43"/>
        <w:ind w:left="43" w:right="43" w:hanging="0"/>
        <w:textAlignment w:val="bottom"/>
        <w:rPr/>
      </w:pPr>
      <w:r>
        <w:rPr/>
        <w:t>30 августа самые преданные и верные любители физкультуры и спорта Борисоглебска завершили пятый, юбилейный сезон бесплатных тренировок на свежем воздухе "Лето-2024".</w:t>
      </w:r>
    </w:p>
    <w:p>
      <w:pPr>
        <w:pStyle w:val="Normal"/>
        <w:spacing w:lineRule="atLeast" w:line="193" w:before="0" w:after="43"/>
        <w:ind w:left="43" w:right="43" w:hanging="0"/>
        <w:textAlignment w:val="bottom"/>
        <w:rPr/>
      </w:pPr>
      <w:r>
        <w:rPr/>
        <w:br/>
        <w:t>Они тренировались под руководством инструктора по физкультуре и спорту БСШ, Масловой Светланы Александровны, с июня на базе спортивного комплекса "Борисоглебский" по будням, ежедневно, и несомненно заслужили маленький праздник, с танцевальной разминкой, конкурсом на выполнение дисциплин Всероссийского физкультурно-спортивного комплекса "Готов к труду и обороне" (</w:t>
      </w:r>
      <w:hyperlink r:id="rId2">
        <w:r>
          <w:rPr>
            <w:rStyle w:val="InternetLink"/>
          </w:rPr>
          <w:t>#ВФСК_ГТО</w:t>
        </w:r>
      </w:hyperlink>
      <w:r>
        <w:rPr/>
        <w:t>) и небольшой торжественной частью с фотосессией, награждением победителей и вручением сладких сюрпризов.</w:t>
      </w:r>
    </w:p>
    <w:p>
      <w:pPr>
        <w:pStyle w:val="Normal"/>
        <w:spacing w:lineRule="atLeast" w:line="193" w:before="0" w:after="43"/>
        <w:ind w:left="43" w:right="43" w:hanging="0"/>
        <w:textAlignment w:val="bottom"/>
        <w:rPr>
          <w:rFonts w:ascii="Arial" w:hAnsi="Arial" w:cs="Arial"/>
          <w:color w:val="000000"/>
          <w:sz w:val="14"/>
          <w:szCs w:val="14"/>
        </w:rPr>
      </w:pPr>
      <w:r>
        <w:rPr/>
        <w:br/>
        <w:t>Впереди упорная работа над собой в фитнес-зале! Приглашаем желающих! Продолжается формирование новых групп. Запись по тел.8-(930) 408-33-28.</w:t>
      </w:r>
    </w:p>
    <w:p>
      <w:pPr>
        <w:pStyle w:val="Normal"/>
        <w:rPr>
          <w:rFonts w:ascii="Arial" w:hAnsi="Arial" w:cs="Arial"/>
          <w:color w:val="000000"/>
          <w:sz w:val="14"/>
          <w:szCs w:val="28"/>
        </w:rPr>
      </w:pPr>
      <w:r>
        <w:rPr>
          <w:rFonts w:cs="Arial" w:ascii="Arial" w:hAnsi="Arial"/>
          <w:color w:val="000000"/>
          <w:sz w:val="14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Blindlabel">
    <w:name w:val="blind_labe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?sel=336907043&amp;st=%23&#1042;&#1060;&#1057;&#1050;_&#1043;&#1058;&#105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9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9-02T11:39:00Z</dcterms:modified>
  <cp:revision>2</cp:revision>
  <dc:subject/>
  <dc:title/>
</cp:coreProperties>
</file>