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"Золотая Осень 2024"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2 октября 2024 года в нашем городе, на базе лыжероллерной трассы состоялись традиционные открытые соревнования по лыжероллерам "Золотая Осень 2024". В этом году масштабный спортивный форум собрал рекордное количество участников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старт межрегиональных соревнований вышло более 100 любителей лыжероллеров из Тамбовской и Воронежской областей. Тамбовскую область представляли спортсмены из г. Котовск. Воронежскую область представляли участники из г. Бутурлиновка, г. Лиски, Терновского района и Борисоглебского городского округ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ыжные гонки "Золотая Осень 2024" проходили в душевной атмосфере долгожданного праздника, объединившего друзей и единомышленник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мечательно, что на одну лыжную трассу вышли любители лыжероллеров не только разного возраста, от мала до велика, но и различного уровня спортивной подготовки. Новички имели возможность получить бесценный соревновательный опыт, выступая на одной трассе с именитыми спортсменами, Мастерами спорта, обладателями многочисленных спортивных регал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почетных гостей на соревнованиях присутствовал тренер Бутурлиновской спортивной школы, Мастер спорта Международного класса по лыжероллерам Игорь Глушков. Он не только посетил турнир, но и поучаствовал в гонках, став победителем в своей возрастной категории, среди мужчин 1983 г.р. и старше, на дистанции 10000 м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ичное первенство определялось в различных возрастных категориях, отдельно соревновались мужчины и женщины, юноши и девушк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ники выступали на лыжероллерах специального типа, с колесами диаметром 71 мм, а девочки и мальчики 2015 г. р. и младше могли выступать на роликовых коньках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е спортсмены обязательно должны были обладать соответствующей физической и технической подготовкой, иметь средства индивидуальной защиты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ники смогли усовершенствовать спортивное мастерство и потренироваться в выполнении норм Всероссийского физкультурно-спортивного комплекса "Готов к труду и обороне" (ВФСК ГТО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езультате упорной борьбы среди девочек, в возрастной категории 2015 г. р. и младше, на дистанции 1800 м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Глинская Мария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Голубенко Анастасия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Палкина Анастасия (г. Бутурлинов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мальчиков, в возрастной категории 2015 г. р. и младше, на дистанции 18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Седов Артем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Поляков Артем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Бугучевских Вячеслав (г. Бутурлинов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девочек, в возрастной категории </w:t>
      </w:r>
      <w:r>
        <w:rPr>
          <w:rStyle w:val="Wmicallto"/>
          <w:color w:val="1A1A1A"/>
          <w:sz w:val="28"/>
          <w:szCs w:val="28"/>
        </w:rPr>
        <w:t>2013-2014</w:t>
      </w:r>
      <w:r>
        <w:rPr>
          <w:color w:val="1A1A1A"/>
          <w:sz w:val="28"/>
          <w:szCs w:val="28"/>
        </w:rPr>
        <w:t> гг.р., на дистанции 27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Тетенова Алиса (г. Лиски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Сафонова Варвара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Гусева Ксения (г. Бутурлинов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мальчиков в возрастной категории </w:t>
      </w:r>
      <w:r>
        <w:rPr>
          <w:rStyle w:val="Wmicallto"/>
          <w:color w:val="1A1A1A"/>
          <w:sz w:val="28"/>
          <w:szCs w:val="28"/>
        </w:rPr>
        <w:t>2013-2014</w:t>
      </w:r>
      <w:r>
        <w:rPr>
          <w:color w:val="1A1A1A"/>
          <w:sz w:val="28"/>
          <w:szCs w:val="28"/>
        </w:rPr>
        <w:t> гг.р., на дистанции 36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Кирнос Глеб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Гайворонский Денис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Суворов Максим (г. Бутурлинов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девушек, в возрастной категории </w:t>
      </w:r>
      <w:r>
        <w:rPr>
          <w:rStyle w:val="Wmicallto"/>
          <w:color w:val="1A1A1A"/>
          <w:sz w:val="28"/>
          <w:szCs w:val="28"/>
        </w:rPr>
        <w:t>2011-2012</w:t>
      </w:r>
      <w:r>
        <w:rPr>
          <w:color w:val="1A1A1A"/>
          <w:sz w:val="28"/>
          <w:szCs w:val="28"/>
        </w:rPr>
        <w:t> гг. р., на дистанции 36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Ширшова Алена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Вязовова софья (г. Котов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Ширшова Софья (г. 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юношей, в возрастной категории </w:t>
      </w:r>
      <w:r>
        <w:rPr>
          <w:rStyle w:val="Wmicallto"/>
          <w:color w:val="1A1A1A"/>
          <w:sz w:val="28"/>
          <w:szCs w:val="28"/>
        </w:rPr>
        <w:t>2011-2012</w:t>
      </w:r>
      <w:r>
        <w:rPr>
          <w:color w:val="1A1A1A"/>
          <w:sz w:val="28"/>
          <w:szCs w:val="28"/>
        </w:rPr>
        <w:t> гг. р., на дистанции 54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Макаров Максим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Уполовников Даниил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Кравцов Роман (г. Лиски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девушек, в возрастной категории </w:t>
      </w:r>
      <w:r>
        <w:rPr>
          <w:rStyle w:val="Wmicallto"/>
          <w:color w:val="1A1A1A"/>
          <w:sz w:val="28"/>
          <w:szCs w:val="28"/>
        </w:rPr>
        <w:t>2009-2010</w:t>
      </w:r>
      <w:r>
        <w:rPr>
          <w:color w:val="1A1A1A"/>
          <w:sz w:val="28"/>
          <w:szCs w:val="28"/>
        </w:rPr>
        <w:t> гг.р., на дистанции 54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Гусева Мария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Мезенцева Мария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Галкина Вероника (г. Бутурлинов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юношей, в возрастной категории </w:t>
      </w:r>
      <w:r>
        <w:rPr>
          <w:rStyle w:val="Wmicallto"/>
          <w:color w:val="1A1A1A"/>
          <w:sz w:val="28"/>
          <w:szCs w:val="28"/>
        </w:rPr>
        <w:t>2009-2010</w:t>
      </w:r>
      <w:r>
        <w:rPr>
          <w:color w:val="1A1A1A"/>
          <w:sz w:val="28"/>
          <w:szCs w:val="28"/>
        </w:rPr>
        <w:t> гг.р., на дистанции 100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Маслов Максим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Лепехин Дмитрий 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Волошин Константин (г. Лиски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юношей, в возрастной категории </w:t>
      </w:r>
      <w:r>
        <w:rPr>
          <w:rStyle w:val="Wmicallto"/>
          <w:color w:val="1A1A1A"/>
          <w:sz w:val="28"/>
          <w:szCs w:val="28"/>
        </w:rPr>
        <w:t>2007-2008</w:t>
      </w:r>
      <w:r>
        <w:rPr>
          <w:color w:val="1A1A1A"/>
          <w:sz w:val="28"/>
          <w:szCs w:val="28"/>
        </w:rPr>
        <w:t> гг.р., на дистанции 100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Кончаков Мирослав (г. Бутурлиновка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реди мужчин </w:t>
      </w:r>
      <w:r>
        <w:rPr>
          <w:rStyle w:val="Wmicallto"/>
          <w:color w:val="1A1A1A"/>
          <w:sz w:val="28"/>
          <w:szCs w:val="28"/>
        </w:rPr>
        <w:t>2006-1984</w:t>
      </w:r>
      <w:r>
        <w:rPr>
          <w:color w:val="1A1A1A"/>
          <w:sz w:val="28"/>
          <w:szCs w:val="28"/>
        </w:rPr>
        <w:t> гг. р. на дистанции 10 0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Дериглазов Антон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Рогов Эдуард (г. 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мужчин 1983 г. р. и старше, на дистанции 10 000 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Глушков Игорь  (г. Бутурлиновк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Егоров Алексей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Рогинов Александр (Терновский район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и и провели данное мероприятие инструктора-методисты БСШ Кадонцев Ф.А. и Завражин М.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оревнований! Желаем новых спортивных успехов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rilovatv</dc:creator>
  <dc:description/>
  <dc:language>en-US</dc:language>
  <cp:lastModifiedBy>Макаренко Мария Александровна</cp:lastModifiedBy>
  <cp:lastPrinted>2024-09-27T14:04:00Z</cp:lastPrinted>
  <dcterms:modified xsi:type="dcterms:W3CDTF">2024-10-15T06:50:00Z</dcterms:modified>
  <cp:revision>2</cp:revision>
  <dc:subject/>
  <dc:title/>
</cp:coreProperties>
</file>