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9-20 декабря 2024 года в нашем городе, на базе физкультурно-оздоровительного комплекса "Юность" состоялись зональные соревнования по гандболу в зачет XXIII Спартакиады учащихся Воронежской области </w:t>
      </w:r>
      <w:r>
        <w:rPr>
          <w:rStyle w:val="Wmicallto"/>
          <w:color w:val="1A1A1A"/>
          <w:sz w:val="28"/>
          <w:szCs w:val="28"/>
        </w:rPr>
        <w:t>2024-2025</w:t>
      </w:r>
      <w:r>
        <w:rPr>
          <w:color w:val="1A1A1A"/>
          <w:sz w:val="28"/>
          <w:szCs w:val="28"/>
        </w:rPr>
        <w:t> гг.. среди юношей и девушек </w:t>
      </w:r>
      <w:r>
        <w:rPr>
          <w:rStyle w:val="Wmicallto"/>
          <w:color w:val="1A1A1A"/>
          <w:sz w:val="28"/>
          <w:szCs w:val="28"/>
        </w:rPr>
        <w:t>2008-2009</w:t>
      </w:r>
      <w:r>
        <w:rPr>
          <w:color w:val="1A1A1A"/>
          <w:sz w:val="28"/>
          <w:szCs w:val="28"/>
        </w:rPr>
        <w:t> г.р., в которых приняли участие 150 спортсмено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матчевых встречах на Борисоглебском паркете приняли участие команды следующих муниципальных образований нашей области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рисоглебского городского округ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рновского район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рибановского район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ловского район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ннинского район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Эртильского район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ервый соревновательный день, 19 декабря 2024 года состоялись матчи с участием команд девушек. В результате всех ярких, захватывающих игр места в итоговой турнирной таблице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Терн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орисоглебский городской округ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Грибан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место - Тал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место - Аннин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место - Эртильский район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 второй соревновательный день не менее интересная, порой отчаянная борьба за мяч развернулась между командами юношей. По итогам всех матчевых встреч определились места участник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Грибан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орисоглебский городской округ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Терн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место - Талов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место - Эртильский район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место - Аннинский район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 с хорошей игрой! Желаем удачи на следующем этапе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мероприятие инструктор методист БСШ Сорокин П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0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4-12-26T06:00:00Z</dcterms:modified>
  <cp:revision>2</cp:revision>
  <dc:subject/>
  <dc:title/>
</cp:coreProperties>
</file>