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минувших выходных на ледовой арене "Айсберг" состоялись матчи 9 тура открытого чемпионата Борисоглебского городского округа по хоккею с шайбой среди команд любител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убботу встретились две команды : Борисоглебская «Звезда» и Поворинский «Локомотив», гости города одержали победу с результатом 21:4, однако судейская коллегия выявила в команде «Локомотив» подставного игрока, спортсмен играл под чужой фамилией как любитель, а оказался профессиональным хоккеистом, в результате чего, команде «Локомотив» г. Поворино во всех выигрышных матчах засчитывается поражение со счетом 5:0 в пользу противника. Эти обстоятельства сильно изменили турнирную таблицу!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воскресение встретились две Борисоглебские команды «Кристалл» и "Рубин", их противостояние можно назвать Борисоглебское «дерби». Так болельщики еще не переживали, каждая минута игры была в напряжение и с небольшим отрывом «Кристалл» вырвалась со счетом 8:4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овали и провели данные соревнования инструкторы-методисты МБУ ДО БГО ВО «БСШ» Семыкин Е.В. и Кадонцев Ф.А.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8:00Z</dcterms:created>
  <dc:creator>rilovatv</dc:creator>
  <dc:description/>
  <dc:language>en-US</dc:language>
  <cp:lastModifiedBy>Макаренко Мария Александровна</cp:lastModifiedBy>
  <cp:lastPrinted>2024-06-18T12:06:00Z</cp:lastPrinted>
  <dcterms:modified xsi:type="dcterms:W3CDTF">2024-06-21T11:28:00Z</dcterms:modified>
  <cp:revision>2</cp:revision>
  <dc:subject/>
  <dc:title/>
</cp:coreProperties>
</file>