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60"/>
        <w:ind w:left="60" w:right="60" w:hanging="0"/>
        <w:textAlignment w:val="bottom"/>
        <w:rPr>
          <w:sz w:val="28"/>
          <w:szCs w:val="28"/>
        </w:rPr>
      </w:pPr>
      <w:r>
        <w:rPr>
          <w:sz w:val="28"/>
          <w:szCs w:val="28"/>
        </w:rPr>
        <w:t xml:space="preserve">Областные соревнования по гиревому спорту </w:t>
      </w:r>
    </w:p>
    <w:p>
      <w:pPr>
        <w:pStyle w:val="Normal"/>
        <w:spacing w:lineRule="atLeast" w:line="270" w:before="0" w:after="60"/>
        <w:ind w:left="60" w:right="60" w:hanging="0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60"/>
        <w:ind w:left="60" w:right="60" w:hanging="0"/>
        <w:textAlignment w:val="bottom"/>
        <w:rPr>
          <w:sz w:val="28"/>
          <w:szCs w:val="28"/>
        </w:rPr>
      </w:pPr>
      <w:r>
        <w:rPr>
          <w:sz w:val="28"/>
          <w:szCs w:val="28"/>
        </w:rPr>
        <w:t>6 апреля 2024 года в г. Борисоглебске, на базе физкультурно-оздоровительного комплекса "Юность", состоялись областные соревнования по гиревому спорту, традиционно приуроченные ко Дню космонавтики.</w:t>
      </w:r>
    </w:p>
    <w:p>
      <w:pPr>
        <w:pStyle w:val="Normal"/>
        <w:spacing w:lineRule="atLeast" w:line="270" w:before="0" w:after="60"/>
        <w:ind w:left="60" w:right="60" w:hanging="0"/>
        <w:textAlignment w:val="bottom"/>
        <w:rPr>
          <w:sz w:val="28"/>
          <w:szCs w:val="28"/>
        </w:rPr>
      </w:pPr>
      <w:r>
        <w:rPr>
          <w:sz w:val="28"/>
          <w:szCs w:val="28"/>
        </w:rPr>
        <w:br/>
        <w:t>В соревновании приняли участие 75 спортсменов из команд:</w:t>
        <w:br/>
        <w:t>Борисоглебской СШ,</w:t>
        <w:br/>
        <w:t>Бобровской СШ,</w:t>
        <w:br/>
        <w:t>Калачеевской ДЮСШ,</w:t>
        <w:br/>
        <w:t>Борисоглебского техникума промышленных и информационных технологий,</w:t>
        <w:br/>
        <w:t>Борисоглебского филиала ВГУ,</w:t>
        <w:br/>
        <w:t>Борисоглебского филиала ВГТУ,</w:t>
        <w:br/>
        <w:t>Краснодарского ВВАУЛ.</w:t>
      </w:r>
    </w:p>
    <w:p>
      <w:pPr>
        <w:pStyle w:val="Normal"/>
        <w:spacing w:lineRule="atLeast" w:line="270" w:before="0" w:after="60"/>
        <w:ind w:left="60" w:right="60" w:hanging="0"/>
        <w:textAlignment w:val="bottom"/>
        <w:rPr>
          <w:sz w:val="28"/>
          <w:szCs w:val="28"/>
        </w:rPr>
      </w:pPr>
      <w:r>
        <w:rPr>
          <w:sz w:val="28"/>
          <w:szCs w:val="28"/>
        </w:rPr>
        <w:br/>
        <w:t>Воспитанники Борисоглебской спортивной школы, под руководством инструктора-методиста Епанчина В.А., стали победителями и призерами турнира в своих весовых категориях, в различных дисциплинах.</w:t>
        <w:br/>
        <w:t>В дисциплине "толчок длинным циклом", в своих весовых категориях::</w:t>
        <w:br/>
        <w:t>победу одержали Бабич Никита, Тудос Дмитрий, Ермаков Семён, Алимова Анжелика, Ревякин Игорь; серебряными призерами стали Попов Кирилл, Тарасов Глеб, Тудос Вячеслав, Карпов тимофей, Кубраков Матвей, Плужников Кирилл; третье место заняли Котык Максим, Рязанцев Богдан, Ванин Александр.</w:t>
      </w:r>
    </w:p>
    <w:p>
      <w:pPr>
        <w:pStyle w:val="Normal"/>
        <w:spacing w:lineRule="atLeast" w:line="270" w:before="0" w:after="60"/>
        <w:ind w:left="60" w:right="60" w:hanging="0"/>
        <w:textAlignment w:val="bottom"/>
        <w:rPr>
          <w:sz w:val="28"/>
          <w:szCs w:val="28"/>
        </w:rPr>
      </w:pPr>
      <w:r>
        <w:rPr>
          <w:sz w:val="28"/>
          <w:szCs w:val="28"/>
        </w:rPr>
        <w:br/>
        <w:t>В дисциплине "эстафета, толок длинным циклом" детская и юношеская команды Борисоглебской СШ заняли 2-е места, уступив в обеих возрастных группах Бобровской СШ.</w:t>
      </w:r>
    </w:p>
    <w:p>
      <w:pPr>
        <w:pStyle w:val="Normal"/>
        <w:spacing w:lineRule="atLeast" w:line="270" w:before="0" w:after="60"/>
        <w:ind w:left="60" w:right="60" w:hanging="0"/>
        <w:textAlignment w:val="bottom"/>
        <w:rPr>
          <w:sz w:val="28"/>
          <w:szCs w:val="28"/>
        </w:rPr>
      </w:pPr>
      <w:r>
        <w:rPr>
          <w:sz w:val="28"/>
          <w:szCs w:val="28"/>
        </w:rPr>
        <w:br/>
        <w:t>Среди взрослых команд места распределились следующим образом:</w:t>
        <w:br/>
        <w:t>1 место - Бобровская СШ,</w:t>
        <w:br/>
        <w:t>2-е место - КВВАУЛ,</w:t>
        <w:br/>
        <w:t>3-е место - БТПИТ.</w:t>
      </w:r>
    </w:p>
    <w:p>
      <w:pPr>
        <w:pStyle w:val="Normal"/>
        <w:spacing w:lineRule="atLeast" w:line="270" w:before="0" w:after="60"/>
        <w:ind w:left="60" w:right="60" w:hanging="0"/>
        <w:textAlignment w:val="bottom"/>
        <w:rPr>
          <w:sz w:val="28"/>
          <w:szCs w:val="28"/>
        </w:rPr>
      </w:pPr>
      <w:r>
        <w:rPr>
          <w:sz w:val="28"/>
          <w:szCs w:val="28"/>
        </w:rPr>
        <w:br/>
        <w:t>Все участники и зрители соревнования получили положительный заряд энергии и хорошее настроение от дружеских встреч и общения.</w:t>
        <w:br/>
        <w:t>Поздравляем борисоглебцев с достойным выступлением! Желаем не останавливаться на достигнутом! Новых побед!</w:t>
      </w:r>
    </w:p>
    <w:p>
      <w:pPr>
        <w:pStyle w:val="Normal"/>
        <w:shd w:fill="FAFBFC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Arial" w:hAnsi="Arial" w:cs="Arial"/>
      <w:sz w:val="24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2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indlabel">
    <w:name w:val="blind_lab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0:00Z</dcterms:created>
  <dc:creator>rilovatv</dc:creator>
  <dc:description/>
  <dc:language>en-US</dc:language>
  <cp:lastModifiedBy>Макаренко Мария Александровна</cp:lastModifiedBy>
  <cp:lastPrinted>2024-03-21T13:13:00Z</cp:lastPrinted>
  <dcterms:modified xsi:type="dcterms:W3CDTF">2024-04-12T10:10:00Z</dcterms:modified>
  <cp:revision>2</cp:revision>
  <dc:subject/>
  <dc:title/>
</cp:coreProperties>
</file>