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минувшее воскресенье, 12 мая 2024 года, на базе игрового зала Борисоглебской спортивной школы состоялся, ставший для борисоглебцев и гостей нашего города доброй традицией, открытый турнир выходного дня по настольному тенни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ивно-массовое мероприятие организовал и провел инструктор-методист Борисоглебской спортивной школы, Павлов Николай Николаеви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нный турнир выходного дня имел межрегиональный статус, так как объединил любителей настольного тенниса из Саратовской области, Волгоградской области, Тамбовской области и Воронежской области (г.Борисоглебск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омериться силами с теннисной ракеткой в руках, в воскресный день объединились 70 любителей одного из самых народных видов спорта, среди которых были как титулованные спортсмены, имеющие спортивные разряды и опыт участия в соревнованиях разного ранга, так и новички, недавно увлекшиеся настольным теннис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частники получили ценный соревновательный опыт и огромное удовольствие от игр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езультате горячих поединков за теннисными столами, места среди мужчин участников в итоговой турнирной таблице распределились следующим образом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Егоров Илья (Саратовская обл., г. Балашов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Жихарев Сергей (Воронежская обл., 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Белянкин Сергей (Воронежская обл., г. Борисоглебск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реди женщи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Османова Екатерина (Воронежская обл., 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Захарова Екатерина (Воронежская обл., 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Адонина Екатерина (Саратовская обл., г. Балашов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пециальной номинации, среди ветеран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Павлов Николай (Воронежская обл., г. Борисоглебс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Рябинин Николай (Тамбовская обл., г. Жердевк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Виноградов Пётр (Воронежская обл., г. Борисоглебск)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Должность Знак"/>
    <w:basedOn w:val="Style12"/>
    <w:qFormat/>
    <w:rPr>
      <w:i/>
      <w:iCs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2:00Z</dcterms:created>
  <dc:creator>SmelovaEA</dc:creator>
  <dc:description/>
  <dc:language>en-US</dc:language>
  <cp:lastModifiedBy>Макаренко Мария Александровна</cp:lastModifiedBy>
  <cp:lastPrinted>2024-05-31T09:28:00Z</cp:lastPrinted>
  <dcterms:modified xsi:type="dcterms:W3CDTF">2024-06-03T11:22:00Z</dcterms:modified>
  <cp:revision>2</cp:revision>
  <dc:subject/>
  <dc:title/>
</cp:coreProperties>
</file>