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/>
        <w:ind w:left="43" w:right="43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t>29 июля 2024 года на базе фитнес-зала ледовой арены "Айсберг", состоялись соревнования по кроссфиту "Кроссфит-гонка " среди занимающихся в группе "Кроссфит" инструктора-методиста М.Н.Петрик.</w:t>
      </w:r>
    </w:p>
    <w:p>
      <w:pPr>
        <w:pStyle w:val="Normal"/>
        <w:spacing w:lineRule="atLeast" w:line="193"/>
        <w:ind w:left="43" w:right="43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Участники соревновались в выполнении упражнений: махи диска, выпады с диском и подъём ног в упоре на локтях. Выполняя комплекс упражнений участникам начислялись баллы, на основе которых были определены победители. Лучший результат в выполнении упражнений с диском 5 кг показала Попова Светлана-1 место,</w:t>
        <w:br/>
        <w:t>2 место- Киященко Валерия</w:t>
        <w:br/>
        <w:t>3 место- Нархова Регина</w:t>
        <w:br/>
        <w:t>В выполнении упражнений с диском 10 кг победителем стала Гончарова Юлия.</w:t>
      </w:r>
    </w:p>
    <w:p>
      <w:pPr>
        <w:pStyle w:val="Normal"/>
        <w:spacing w:lineRule="atLeast" w:line="193"/>
        <w:ind w:left="43" w:right="43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Участники данного мероприятия регулярно посещают кроссфит тренировки, что способствует развитию скоростно-силовых характеристик, повышению выносливости, и является эффективной подготовкой к сдаче норм ГТО. Соревнования проходили в атмосфере радости, дружелюбия и спортивного азарта.</w:t>
      </w:r>
    </w:p>
    <w:p>
      <w:pPr>
        <w:pStyle w:val="Normal"/>
        <w:spacing w:lineRule="atLeast" w:line="193"/>
        <w:ind w:left="43" w:right="43" w:hanging="0"/>
        <w:textAlignment w:val="bottom"/>
        <w:rPr>
          <w:sz w:val="28"/>
          <w:szCs w:val="28"/>
        </w:rPr>
      </w:pPr>
      <w:r>
        <w:rPr>
          <w:sz w:val="28"/>
          <w:szCs w:val="28"/>
        </w:rPr>
        <w:br/>
        <w:t>Поздравляем всех участников соревнований с отличными результатами! Желаем не останавливаться на достигнутом, и повышать свои физические показатели!</w:t>
      </w:r>
    </w:p>
    <w:p>
      <w:pPr>
        <w:pStyle w:val="Normal"/>
        <w:spacing w:lineRule="atLeast" w:line="193"/>
        <w:ind w:left="43" w:right="43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1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7-30T13:01:00Z</dcterms:modified>
  <cp:revision>2</cp:revision>
  <dc:subject/>
  <dc:title/>
</cp:coreProperties>
</file>