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ревнования по боксу в рамках XXII Спартакиады учащихся Воронежской области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Борисоглебске прошли финальные соревнования по боксу среди юношей 2008-2009 гг.р. в рамках XXII Спартакиады учащихся Воронежской облас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соревнованиях приняли участие 86 боксеров из 17 муниципальных образований Воронежской област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орисоглебский городской округ на соревнованиях представляла команду, в состав которой вошли 13 воспитанников отделения "Бокс" спортивной школы (клуб бокса "Витязь", "Клуб бокса ВДВ") и боксеры клуба "Ратибор"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о результатам ярких и напряженных поединков, команда Борисоглебского городского округа в общем зачете, набрав 267 очков, заняла первое место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торое место в общем зачете заняла команда Богучарского муниципального района с результатом 163 балла. На третьем месте - команда Хохольского муниципального района с результатом 139 баллов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 личном зачете победителями и призерами соревнований стали: Даниил Скрипов, Дмитрий Володченко, Дмитрий Черницов, Сергей Тереня, Юрий Челноков, Иван Воробьев, Глеб Чуйков, Александр Трухин, Алексей Данченко, Виктор Пода, Артем Попов, Вадим Дорош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рганизовали и провели данное мероприятие инструктора - методисты спортивной школы Завражин М.А. и Ельшов В.Н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rFonts w:ascii="Arial" w:hAnsi="Arial" w:cs="Arial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1">
    <w:name w:val="Основной текст Знак1"/>
    <w:basedOn w:val="Style12"/>
    <w:qFormat/>
    <w:rPr>
      <w:rFonts w:ascii="Arial" w:hAnsi="Arial" w:cs="Arial"/>
      <w:sz w:val="24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4">
    <w:name w:val="Название Знак"/>
    <w:basedOn w:val="Style12"/>
    <w:qFormat/>
    <w:rPr>
      <w:b/>
      <w:bCs/>
      <w:sz w:val="24"/>
      <w:szCs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52:00Z</dcterms:created>
  <dc:creator>rilovatv</dc:creator>
  <dc:description/>
  <dc:language>en-US</dc:language>
  <cp:lastModifiedBy>Макаренко Мария Александровна</cp:lastModifiedBy>
  <cp:lastPrinted>2024-03-21T13:13:00Z</cp:lastPrinted>
  <dcterms:modified xsi:type="dcterms:W3CDTF">2024-04-10T12:52:00Z</dcterms:modified>
  <cp:revision>2</cp:revision>
  <dc:subject/>
  <dc:title/>
</cp:coreProperties>
</file>