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 июля 2024 года, в нашем городе состоялся очередной, 248-й турнир выходного дня.Несмотря на июльскую жару, в спортивных баталиях за теннисными столами приняло участие 50 челове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астниками соревнований стали любители настольного тенниса из городо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алаш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рисоглебс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рюпинс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ори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ибанов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ронеж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ъединил единомышленников и организовал традиционный турнир выходного дня инструктор-методист Борисоглебской спортивной школы Павлов Николай.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7:00Z</dcterms:created>
  <dc:creator>rilovatv</dc:creator>
  <dc:description/>
  <dc:language>en-US</dc:language>
  <cp:lastModifiedBy>Макаренко Мария Александровна</cp:lastModifiedBy>
  <cp:lastPrinted>2024-06-18T12:06:00Z</cp:lastPrinted>
  <dcterms:modified xsi:type="dcterms:W3CDTF">2024-07-30T12:57:00Z</dcterms:modified>
  <cp:revision>2</cp:revision>
  <dc:subject/>
  <dc:title/>
</cp:coreProperties>
</file>