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 xml:space="preserve">                         </w:t>
      </w: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.11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933</w:t>
      </w:r>
    </w:p>
    <w:p>
      <w:pPr>
        <w:pStyle w:val="Style19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342" w:hRule="atLeast"/>
        </w:trPr>
        <w:tc>
          <w:tcPr>
            <w:tcW w:w="443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раммы профилактики нарушений обязательных требований в сфере муниципального земельного контроля на территории в границах Борисоглебского городского округа Воронежской области в 2022 году</w:t>
            </w:r>
          </w:p>
        </w:tc>
      </w:tr>
    </w:tbl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Борисоглебского городского округа Воронежской области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</w:rPr>
      </w:pPr>
      <w:r>
        <w:rPr>
          <w:szCs w:val="28"/>
        </w:rPr>
        <w:t>1.Утвердить прилагаемую программу профилактики нарушений обязательных требований в сфере муниципального земельного контроля на территории в границах Борисоглебского городского округа Воронежской области в 2022 году.</w:t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Интернет.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  А.В. Мороз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21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___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нарушений обязательных требований в сфере муниципального земельного контроля на территории в границах Борисоглебского городского округа Воронежской области в 2022 году</w:t>
      </w:r>
    </w:p>
    <w:p>
      <w:pPr>
        <w:pStyle w:val="Normal"/>
        <w:jc w:val="both"/>
        <w:rPr>
          <w:sz w:val="36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профилактическ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упреждение нарушения поднадзорными субъектами обязательных требований земельного законодательства, включая устранение причин, факторов и условий, способствующих возможному нарушению обязательных требований земельно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озрачности системы муниципаль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ъяснение поднадзорным субъектам обязательных треб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профилактическ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единого понимания обязательных требований земельного законодательства у всех участников контро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зависимости видов, форм и интенсивности профилактических мероприятий от особенностей конкретных поднадзорных субъектов (объект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вентаризация состава и особенностей поднадзорных субъектов (объектов) и оценки состояния поднадзорной сф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ероприятий программы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результативности мероприятий Программы профилактики нарушений обязательных требований в сфере муниципального земельного контроля в 2022 год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выявленных нарушений, ш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личество проведенных в 2022 году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 снижение количества выявленных в 2022 году нарушений требований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уполномоченных лиц (с контактами), ответственных за организацию и проведение профилактических мероприятий в сфере муниципального земельного контроля в администрации Борисоглебского городского округа Воронежской област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7431"/>
        <w:gridCol w:w="1978"/>
        <w:gridCol w:w="26"/>
      </w:tblGrid>
      <w:tr>
        <w:trPr>
          <w:trHeight w:val="496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>
                <w:rFonts w:cs="Arial" w:ascii="Arial" w:hAnsi="Arial"/>
              </w:rPr>
              <w:t>(</w:t>
            </w:r>
            <w:r>
              <w:rPr/>
              <w:t>47354) 6- 28-3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контроля администрации Борисоглебского городского округа 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(47354)6-27-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а на официальный сайт муниципального образования администрации Борисоглебского городского округа Воронежской области  в информационно-телекоммуникационной сети "Интернет", на котором должна содержаться информация о текущих результатах профилактической работы, готовящихся и состоявшихся профилактических мероприятиях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s://adminborisoglebsk.e-gov36.ru/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профилактических мероприятий в сфере муниципального земельного контроля на 2022 год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5289"/>
        <w:gridCol w:w="3827"/>
      </w:tblGrid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Борисоглебского городского округа Воронежской област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конференций по вопросам соблюдения обязательных требований земельного законодательства оценка соблюдения которых является предметом муниципального земельного контрол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полугодие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в СМИ и (или) иными способами по вопросам соблюдения обязательных требований земельного законодательства, оценка соблюдения которых является предметом муниципального земельного контрол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бщения практики осуществления муниципального земельного контроля и размещение на официальном сайте администрации Борисоглебского городского округа Воронежской области в сети "Интернет" соответствующего обобщ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обязательных требований, установленных нормативными правовыми актами, соблюдение которых оценивается администрацией Борисоглебского городского округа Воронежской области при проведении мероприятий по муниципальному земельному контролю на 2023 год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 года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ирования (посредством телефонной связи, на личном приеме, в ходе проведения профилактического мероприятия, контрольного мероприятия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       необходимости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Ожидаемый результат: снижение количества выявленных в 2022 году нарушений требований земе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19:00Z</dcterms:created>
  <dc:creator>Баталова Ирина Алексеевна</dc:creator>
  <dc:description/>
  <cp:keywords/>
  <dc:language>en-US</dc:language>
  <cp:lastModifiedBy>user</cp:lastModifiedBy>
  <cp:lastPrinted>2021-11-16T16:58:00Z</cp:lastPrinted>
  <dcterms:modified xsi:type="dcterms:W3CDTF">2021-12-30T05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