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2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городского округ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Воронежской области</w:t>
      </w:r>
    </w:p>
    <w:p>
      <w:pPr>
        <w:pStyle w:val="21"/>
        <w:ind w:firstLine="72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lang w:val="ru-RU"/>
        </w:rPr>
        <w:t xml:space="preserve">                         </w:t>
      </w: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ind w:firstLine="720"/>
        <w:jc w:val="left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8.11.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934</w:t>
      </w:r>
    </w:p>
    <w:p>
      <w:pPr>
        <w:pStyle w:val="Style19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342" w:hRule="atLeast"/>
        </w:trPr>
        <w:tc>
          <w:tcPr>
            <w:tcW w:w="443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ограммы профилактики нарушений обязательных требований в сфере муниципального жилищного контроля на территории Борисоглебского городского округа Воронежской области в 2022 году </w:t>
            </w:r>
          </w:p>
        </w:tc>
      </w:tr>
    </w:tbl>
    <w:p>
      <w:pPr>
        <w:pStyle w:val="Style1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Борисоглебского городского округ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21"/>
        <w:numPr>
          <w:ilvl w:val="0"/>
          <w:numId w:val="1"/>
        </w:numPr>
        <w:ind w:left="0" w:firstLine="720"/>
        <w:rPr/>
      </w:pPr>
      <w:r>
        <w:rPr/>
        <w:t xml:space="preserve"> </w:t>
      </w:r>
      <w:r>
        <w:rPr/>
        <w:t>Утвердить программу профилактики нарушений обязательных требований в сфере муниципального жилищного контроля на территории Борисоглебского городского округа Воронежской области</w:t>
      </w:r>
      <w:r>
        <w:rPr>
          <w:lang w:val="ru-RU"/>
        </w:rPr>
        <w:t xml:space="preserve"> в 2022 году.</w:t>
      </w:r>
    </w:p>
    <w:p>
      <w:pPr>
        <w:pStyle w:val="21"/>
        <w:numPr>
          <w:ilvl w:val="0"/>
          <w:numId w:val="1"/>
        </w:numPr>
        <w:ind w:left="0" w:firstLine="720"/>
        <w:rPr/>
      </w:pPr>
      <w:r>
        <w:rPr/>
        <w:t>Настоящее постановление подлежит опубликованию в газете «Муниципальный вестник Борисоглебского городского округа Воронежской области», а так же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       А.В. Мороз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45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hd w:fill="FFFFFF" w:val="clear"/>
        <w:spacing w:before="0" w:after="0"/>
        <w:ind w:firstLine="45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hd w:fill="FFFFFF" w:val="clear"/>
        <w:spacing w:before="0" w:after="0"/>
        <w:ind w:firstLine="45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1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1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Style21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______________№ 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офилактики нарушений обязательных требований в сфере муниципального жилищного контроля на территории Борисоглебского городского округа Воронежской области в 2022 году</w:t>
      </w:r>
    </w:p>
    <w:p>
      <w:pPr>
        <w:pStyle w:val="Normal"/>
        <w:jc w:val="both"/>
        <w:rPr>
          <w:sz w:val="36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филактически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упреждение нарушения поднадзорными субъектами обязательных требований жилищного законодательства, включая устранение причин, факторов и условий, способствующих возможному нарушению обязательных требований земельного законод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озрачности системы муниципального контро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ъяснение поднадзорным субъектам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филактически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50" w:leader="none"/>
          <w:tab w:val="left" w:pos="7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зависимости видов, форм и интенсивности профилактических мероприятий от особенностей конкретных поднадзорных субъектов (объек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мероприятий программы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и результативности мероприятий Программы профилактики нарушений обязательных требований в сфере муниципального жилищного контроля в 2022 год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выявленных нарушений, ш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личество проведенных в 2022 году профилактических мероприятий (публикации в СМИ, в интернет-изданиях, участие в совещаниях с поднадзорными субъектами, консультации и пр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жидаемый результат: снижение количества выявленных в 2022 году нарушений требований жилищного законодательства при увеличении количества и качества проводимых профилактически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полномоченных лиц (с контактами), ответственных за организацию и проведение профилактических мероприятий в сфере муниципального земельного контроля в администрации Борисоглебского городского округа Воронежской област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 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7289"/>
        <w:gridCol w:w="1978"/>
        <w:gridCol w:w="26"/>
      </w:tblGrid>
      <w:tr>
        <w:trPr>
          <w:trHeight w:val="496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7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 </w:t>
            </w:r>
            <w:r>
              <w:rPr/>
              <w:t>8</w:t>
            </w:r>
            <w:r>
              <w:rPr>
                <w:rFonts w:cs="Arial" w:ascii="Arial" w:hAnsi="Arial"/>
              </w:rPr>
              <w:t>(</w:t>
            </w:r>
            <w:r>
              <w:rPr/>
              <w:t>47354)6-28-38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муниципального контроля администрации Борисоглебского городского округа Воронеж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(47354)6-27-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а на официальный сайт муниципального образования администрации Борисоглебского городского округа Воронежской области  в информационно-телекоммуникационной сети "Интернет", на котором должна содержаться информация о текущих результатах профилактической работы, готовящихся и состоявшихся профилактических мероприятиях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https://adminborisoglebsk.e-gov36.ru/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профилактических мероприятий в сфере муниципального жилищного контроля на 2022 год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4722"/>
        <w:gridCol w:w="4394"/>
      </w:tblGrid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</w:t>
            </w:r>
          </w:p>
        </w:tc>
      </w:tr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Борисоглебского городского округа Воронежской области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и конференций по вопросам соблюдения обязательных требований жилищного законодательства оценка соблюдения которых является предметом муниципального жилищного контроля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</w:t>
            </w:r>
          </w:p>
        </w:tc>
      </w:tr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в СМИ и (или) иными способами по вопросам соблюдения обязательных требований жилищного законодательства, оценка соблюдения которых является предметом муниципального жилищного контроля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мере        необходимости</w:t>
            </w:r>
          </w:p>
        </w:tc>
      </w:tr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бщения практики осуществления муниципального жилищного контроля и размещение на официальном сайте администрации Борисоглебского городского округа Воронежской области в сети "Интернет" соответствующего обобщени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</w:tc>
      </w:tr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8"/>
                <w:szCs w:val="28"/>
              </w:rPr>
              <w:t>Разработка и утверждение Программы профилактики нарушений обязательных требований, установленных нормативными правовыми актами, соблюдение которых оценивается администрацией Борисоглебского городского округа Воронежской области при проведении мероприятий по муниципальному жилищному контролю на 2023 год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8"/>
                <w:szCs w:val="28"/>
              </w:rPr>
              <w:t>Декабрь 2022 года</w:t>
            </w:r>
          </w:p>
        </w:tc>
      </w:tr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ирования (посредством телефонной связи, на личном приеме, в ходе проведения профилактического мероприятия, контрольного мероприятия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мере        необходимости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жидаемый результат: снижение количества выявленных в 2022 году нарушений требований жилищного законодательств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284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40:00Z</dcterms:created>
  <dc:creator>Баталова Ирина Алексеевна</dc:creator>
  <dc:description/>
  <cp:keywords/>
  <dc:language>en-US</dc:language>
  <cp:lastModifiedBy>user</cp:lastModifiedBy>
  <cp:lastPrinted>2021-11-16T17:02:00Z</cp:lastPrinted>
  <dcterms:modified xsi:type="dcterms:W3CDTF">2021-12-30T05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