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ение практики муниципального жилищног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2018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бщение практики осуществления муниципального жилищного контроля за 2018 год подготовлено в соответствии с ч. 3 ст. 8.2. 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осуществления муниципального жилищного контроля за использованием жилищного фонда администрацией Борисоглебского городского округа Воронежской области исполняются следующие функции:</w:t>
      </w:r>
    </w:p>
    <w:p>
      <w:pPr>
        <w:pStyle w:val="TextBody"/>
        <w:tabs>
          <w:tab w:val="clear" w:pos="708"/>
          <w:tab w:val="left" w:pos="993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и сохранностью муниципального жилищного фо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правляющими компаниями договоров управления муниципальным жилищным фонд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его содержания жилого помещения, соблюдения чистоты и 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 внесению платы за жилое помещение и коммунальные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йства и (или) перепланировки жилого помещения с соблюдением установленного законом 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предписаний, выданных должностными лицами администрации Борисоглебского городского округа Воронежской области, по вопросам соблюдения требований жилищного законодательства и устранения нарушений в области жилищ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муниципального жилищного контроля входят плановые и внеплановые проверки, выездные и или документарные, проводимые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1 января 2016 года Федеральным законом от 13.07.2015 года № 246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18 году плановые проверки не проводил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в целях рассмотрения обращений и заявлений граждан, информации поступившей от органов государственной власти о фактах нарушения управляющими организациями обязательств, предусмотренных частью 2 статьи 162, части 1 статьи 164 Жилищного Кодекса Российской Федерации в рамках осуществления муниципального жилищного контроля  проведено  6 внеплановых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рок юридических лиц. По результатам которых выявлены нарушения обязательных требований жилищного законодатель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проверок по выявленным нарушениям направлены в </w:t>
      </w:r>
      <w:r>
        <w:rPr>
          <w:rFonts w:cs="Times New Roman" w:ascii="Times New Roman" w:hAnsi="Times New Roman"/>
          <w:sz w:val="28"/>
          <w:szCs w:val="28"/>
        </w:rPr>
        <w:t>Государственную жилищную инспекцию Воронежской области для рассмотрения и принятия ре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показывает анализ проведенных контрольных мероприятий, наиболее часто выявляемым нарушением жилищного законодательства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подвальных помещений МКД (подтопление канализационными, грунтовыми водам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подъездов (протечка крыш в местах общего пользования, лестничные марши, входные групп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недопущения нарушений жилищного законодательства организациям, осуществляющим деятельность по управлению/обслуживанию жилищного фонда рекомендуется принимать меры, направленные на исполнение положений Жилищного кодекса Российской Федерации,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, </w:t>
      </w:r>
      <w:r>
        <w:rPr>
          <w:rFonts w:cs="Times New Roman" w:ascii="Times New Roman" w:hAnsi="Times New Roman"/>
          <w:sz w:val="28"/>
          <w:szCs w:val="28"/>
        </w:rPr>
        <w:t>Правил и норм технической эксплуатации жилищного фонда, утвержденных Постановлением Госстроя РФ от 27.09.2003 № 170, определяющих требования и порядок обслуживания и ремонта жилищного фон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9:00Z</dcterms:created>
  <dc:creator>user</dc:creator>
  <dc:description/>
  <cp:keywords/>
  <dc:language>en-US</dc:language>
  <cp:lastModifiedBy>user</cp:lastModifiedBy>
  <cp:lastPrinted>2018-06-20T08:54:00Z</cp:lastPrinted>
  <dcterms:modified xsi:type="dcterms:W3CDTF">2020-04-08T12:20:00Z</dcterms:modified>
  <cp:revision>7</cp:revision>
  <dc:subject/>
  <dc:title>Обобщение практики муниципального земельного</dc:title>
</cp:coreProperties>
</file>