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ение практики муниципального жилищного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2019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бщение практики осуществления муниципального жилищного контроля за 2019 год подготовлено в соответствии с ч. 3 ст. 8.2. 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осуществления муниципального жилищного контроля за использованием жилищного фонда администрацией Борисоглебского городского округа Воронежской области исполняются следующие функции:</w:t>
      </w:r>
    </w:p>
    <w:p>
      <w:pPr>
        <w:pStyle w:val="TextBody"/>
        <w:tabs>
          <w:tab w:val="clear" w:pos="708"/>
          <w:tab w:val="left" w:pos="993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и сохранностью муниципального жилищного фон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правляющими компаниями договоров управления муниципальным жилищным фонд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его содержания жилого помещения, соблюдения чистоты и поряд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 внесению платы за жилое помещение и коммунальные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йства и (или) перепланировки жилого помещения с соблюдением установленного законом поряд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предписаний, выданных должностными лицами администрации Борисоглебского городского округа Воронежской области, по вопросам соблюдения требований жилищного законодательства и устранения нарушений в области жилищ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ь муниципального жилищного контроля входит проведение плановых и внеплановых проверок, а также выездных и документарных проверок, проводимых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1 января 2016 года Федеральным законом от 13.07.2015 года № 246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 № 294),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19 году плановые проверки не провод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 при рассмотрении обращений и заявлений граждан, информации поступившей от органов государственной власти о фактах нарушения управляющими организациями обязательств, предусмотренных частью 2 статьи 162, части 1 статьи 164 Жилищного Кодекса Российской Федерации, в рамках осуществления муниципального жилищного контроля проведено 15 внеплановых выездных проверок.  По результатам 7 проверок выявлены нарушения обязательных требований. Материалы проверок переданы на рассмотрение и принятие решения по компетенции  в Государственную жилищную инспекцию Воронеж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казывает анализ проведенных контрольных мероприятий, наиболее часто выявляемым нарушением жилищного законодательства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подвальных помещений МКД (подтопление канализационными, грунтовыми водами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подъездов (протечка крыш в местах общего пользования, лестничные марши, входные групп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недопущения нарушений жилищного законодательства организациям, осуществляющим деятельность по управлению/обслуживанию жилищного фонда рекомендуется принимать меры, направленные на исполнение положений Жилищного кодекса Российской Федерации,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№ 491, </w:t>
      </w:r>
      <w:r>
        <w:rPr>
          <w:rFonts w:cs="Times New Roman" w:ascii="Times New Roman" w:hAnsi="Times New Roman"/>
          <w:sz w:val="28"/>
          <w:szCs w:val="28"/>
        </w:rPr>
        <w:t>Правил и норм технической эксплуатации жилищного фонда, утвержденных Постановлением Госстроя РФ от 27.09.2003 № 170, определяющих требования и порядок обслуживания и ремонта жилищного фон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Style16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9:00Z</dcterms:created>
  <dc:creator>user</dc:creator>
  <dc:description/>
  <cp:keywords/>
  <dc:language>en-US</dc:language>
  <cp:lastModifiedBy>user</cp:lastModifiedBy>
  <cp:lastPrinted>2018-06-20T08:54:00Z</cp:lastPrinted>
  <dcterms:modified xsi:type="dcterms:W3CDTF">2020-04-08T07:47:00Z</dcterms:modified>
  <cp:revision>6</cp:revision>
  <dc:subject/>
  <dc:title>Обобщение практики муниципального земельного</dc:title>
</cp:coreProperties>
</file>