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</w:rPr>
        <w:t>Борисоглеб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оронежской области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2.2022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31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089" w:hRule="atLeast"/>
        </w:trPr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, применяемого при осуществлении  муниципального контроля в сфере благоустройства на территории Борисоглебского городского округа Воронежской област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ей 53 Федерального закона от 31.07.2020 № 248-ФЗ «О государственном контроле (надзоре) и муниципальном контроле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spacing w:lineRule="auto" w:line="276"/>
        <w:ind w:left="283" w:firstLine="85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применяемого при осуществлении муниципального контроля в сфере благоустройства на территории Борисоглебского городского округа Воронеж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марта 2022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 Пищугин</w:t>
      </w:r>
    </w:p>
    <w:p>
      <w:pPr>
        <w:pStyle w:val="42"/>
        <w:shd w:fill="auto" w:val="clear"/>
        <w:spacing w:lineRule="exact" w:line="274" w:before="0" w:after="0"/>
        <w:ind w:left="609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spacing w:lineRule="exact" w:line="274" w:before="0" w:after="103"/>
        <w:ind w:left="609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74" w:before="0" w:after="103"/>
        <w:ind w:left="609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74" w:before="0" w:after="103"/>
        <w:ind w:left="609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bookmarkStart w:id="2" w:name="bookmark2"/>
      <w:bookmarkEnd w:id="2"/>
      <w:r>
        <w:rPr>
          <w:sz w:val="28"/>
          <w:szCs w:val="28"/>
        </w:rPr>
        <w:t>УТВЕРЖДЕН</w:t>
      </w:r>
    </w:p>
    <w:p>
      <w:pPr>
        <w:pStyle w:val="Style18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18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6"/>
        <w:tabs>
          <w:tab w:val="clear" w:pos="708"/>
          <w:tab w:val="left" w:pos="0" w:leader="none"/>
          <w:tab w:val="left" w:pos="4680" w:leader="none"/>
        </w:tabs>
        <w:ind w:firstLine="709"/>
        <w:rPr/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___________№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2"/>
      <w:bookmarkStart w:id="4" w:name="bookmark2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ПРОВЕРОЧНЫЙ ЛИС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номер, дата решения о проведении контрольного мероприятия в отношении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eastAsia="en-US"/>
        </w:rPr>
        <w:t>должность, фамилия и инициалы должностного лица, проводящего проверку и заполняющего проверочный ли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и учетный номер контрольного мероприят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76" w:hanging="15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вид и учетный номер контрольного мероприят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sz w:val="28"/>
          <w:szCs w:val="28"/>
        </w:rPr>
        <w:t xml:space="preserve">: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объект муниципального жилищного контроля, в отношении которого проводится контрольное мероприятие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ого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одится по адресу/адресам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о проведения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еквизиты распоряжения о проведении проверки юридического лица, индивидуальногопредпринимателя: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номер, дата распоряжения о проведении плановой  проверки юридического лица, индивидуального предпринимателя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Учетный номер проверки и дата присвоения учетного номера проверки                  в едином реестре проверок: 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__ _____________________________________________________________________     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lang w:eastAsia="en-US"/>
        </w:rPr>
        <w:t>(указывается учетный номер проверки и дат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его присвоения в едином реестре проверок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Должность,  фамилия  и  инициалы должностного  лица,  проводящего  проверку и заполняющего проверочный лист: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pBdr>
          <w:bottom w:val="single" w:sz="12" w:space="1" w:color="000000"/>
        </w:pBdr>
        <w:ind w:left="1203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pBdr>
          <w:top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pBdr>
          <w:top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которые свидетельствуют о соблюдении или несоблюдении проверяемым лицом, обязательных требований, составляющих предмет проверк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663"/>
        <w:gridCol w:w="675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и территор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п.3.3.1 п.3.3 ст.3, п.п.3.3.15 п.3.3 ст.3, п.п.3.3.19 п.3.3 ст.3, п.3.16 ст.3,  п.3.17 ст.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 благоустройства и содержания территории Борисоглебского городского округа Воронеж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п.3.2.3 п.3.2 ст.3, п.п.3.3.2 п.3.3 ст.3, п.п.3.3.8 п.3.3 ст.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равил благоустройства и содержания территории Борисоглебского городского округа Воронеж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п.3.2.1 п.3.2 ст.3, п.10.2 ст.2 </w:t>
            </w:r>
            <w:r>
              <w:rPr>
                <w:rFonts w:cs="Times New Roman" w:ascii="Times New Roman" w:hAnsi="Times New Roman"/>
              </w:rPr>
              <w:t>Правил благоустройства и содержания территории Борисоглебского городск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п.п.12.3.4 п.12.3 ст.12, п.п.12.3.5 п.12.3 ст.12 Правил благоустройства и содержания территории Борисоглебского городского округа Воронежской об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одержатся ли в чистоте подъездные пути к строительным площадкам? Организована ли ежедневная убор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п.12.3.17 п.12.3 ст.12, п.п.12.3.18 п.12.3 ст.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Правил благоустройства и содержания территории Борисоглебского городского округа Воронежской об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п.12.5 ст.12 Правил благоустройства и содержания территории Борисоглебского городского округа Воронежской об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п.3.3.7 п.3.3 ст.3 Правил благоустройства и содержания территории Борисоглебского городского округа Воронеж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.п.3.3.2 п.3.3 ст.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п.3.3.8 п.3.3 ст.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равил благоустройства и содержания территории Борисоглебского городского округа Воронеж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п.14.7 ст.14 Правил благоустройства и содержания территории Борисоглебского городского округа Воронежской об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п.14.7 ст.14 Правил благоустройства и содержания территории Борисоглебского городского округа Воронежской об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14.7 ст.14 Правил благоустройства и содержания территор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14.7 ст.14 Правил благоустройства и содержания территор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14.7 ст.14 Правил благоустройства и содержания территор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некапитальных сооруж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16.6 ст.16 Правил благоустройства и содержания территор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16.6 ст.16 Правил благоустройства и содержания территор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п.16.6 ст.16 Правил благоустройства и содержания территории Борисоглебского городского округа Воронежской об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16.4 ст.1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 благоустройства и содержания территории Борисоглебского городского округа Воронежской об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п.п.3.5.19 п.3.5 ст.3, п.п.3.5.30 п.3.5 ст.3 п.п.22.13.6 п.22.13 ст.22 Правил благоустройства и содержания территории Борисоглебского городского округа Воронежской области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п.22.7 ст.22 Правил благоустройства и содержания территории Борисоглебского городского округа Воронеж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п.22.13 ст.22 Правил благоустройства и содержания территор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п.22.20 ст.22 Правил благоустройства и содержания территор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22.8 ст.22, п.22.9 ст. 22 Правил благоустройства и содержания территор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п.3.2.5 п.3.2 ст.3 Правил благоустройства и содержания территор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п.3.4.1 п.3.4 ст.3, п.27.1 ст.27 Правил благоустройства и содержания территор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татья 5 Правил благоустройства и содержания территор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.14.25 ст.14 Правил благоустройства и содержания территор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84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   ______________</w:t>
        <w:tab/>
      </w: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                       (подпись)</w:t>
        <w:tab/>
        <w:t xml:space="preserve">                                  (дата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ого представителя орган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граждани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______________                             _________________</w:t>
      </w:r>
    </w:p>
    <w:p>
      <w:pPr>
        <w:pStyle w:val="Normal"/>
        <w:tabs>
          <w:tab w:val="clear" w:pos="708"/>
          <w:tab w:val="left" w:pos="78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                        (подпись)</w:t>
        <w:tab/>
        <w:t xml:space="preserve">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, проводящего контрольное мероприятие 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559" w:right="567" w:gutter="0" w:header="0" w:top="1134" w:footer="0" w:bottom="3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pacing w:val="0"/>
      <w:sz w:val="25"/>
      <w:szCs w:val="25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_"/>
    <w:basedOn w:val="Style12"/>
    <w:qFormat/>
    <w:rPr>
      <w:rFonts w:ascii="Times New Roman" w:hAnsi="Times New Roman" w:cs="Times New Roman"/>
      <w:spacing w:val="90"/>
      <w:sz w:val="30"/>
      <w:szCs w:val="30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pacing w:val="10"/>
      <w:sz w:val="17"/>
      <w:szCs w:val="17"/>
    </w:rPr>
  </w:style>
  <w:style w:type="character" w:styleId="13pt">
    <w:name w:val="Основной текст + 13 pt"/>
    <w:basedOn w:val="Style13"/>
    <w:qFormat/>
    <w:rPr>
      <w:b/>
      <w:bCs/>
      <w:spacing w:val="70"/>
      <w:sz w:val="26"/>
      <w:szCs w:val="26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Заголовок №3_"/>
    <w:basedOn w:val="Style12"/>
    <w:qFormat/>
    <w:rPr>
      <w:rFonts w:ascii="Times New Roman" w:hAnsi="Times New Roman" w:cs="Times New Roman"/>
      <w:spacing w:val="0"/>
      <w:sz w:val="26"/>
      <w:szCs w:val="26"/>
    </w:rPr>
  </w:style>
  <w:style w:type="character" w:styleId="42pt">
    <w:name w:val="Основной текст (4) + Интервал 2 pt"/>
    <w:basedOn w:val="41"/>
    <w:qFormat/>
    <w:rPr>
      <w:spacing w:val="40"/>
    </w:rPr>
  </w:style>
  <w:style w:type="character" w:styleId="312">
    <w:name w:val="Основной текст (3) + 12"/>
    <w:basedOn w:val="3"/>
    <w:qFormat/>
    <w:rPr>
      <w:spacing w:val="0"/>
      <w:sz w:val="25"/>
      <w:szCs w:val="25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spacing w:val="0"/>
      <w:sz w:val="37"/>
      <w:szCs w:val="37"/>
    </w:rPr>
  </w:style>
  <w:style w:type="character" w:styleId="6">
    <w:name w:val="Основной текст (6)_"/>
    <w:basedOn w:val="Style12"/>
    <w:qFormat/>
    <w:rPr>
      <w:rFonts w:cs="Times New Roman"/>
      <w:sz w:val="22"/>
      <w:szCs w:val="22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бычный (веб)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540" w:after="540"/>
      <w:jc w:val="both"/>
    </w:pPr>
    <w:rPr>
      <w:rFonts w:ascii="Times New Roman" w:hAnsi="Times New Roman" w:cs="Times New Roman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40" w:after="840"/>
      <w:jc w:val="center"/>
      <w:outlineLvl w:val="1"/>
    </w:pPr>
    <w:rPr>
      <w:rFonts w:ascii="Times New Roman" w:hAnsi="Times New Roman" w:cs="Times New Roman"/>
      <w:b/>
      <w:bCs/>
      <w:spacing w:val="90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840" w:after="60"/>
      <w:jc w:val="both"/>
    </w:pPr>
    <w:rPr>
      <w:rFonts w:ascii="Times New Roman" w:hAnsi="Times New Roman" w:cs="Times New Roman"/>
      <w:spacing w:val="1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42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60"/>
      <w:jc w:val="right"/>
      <w:outlineLvl w:val="0"/>
    </w:pPr>
    <w:rPr>
      <w:rFonts w:ascii="Times New Roman" w:hAnsi="Times New Roman" w:cs="Times New Roman"/>
      <w:sz w:val="37"/>
      <w:szCs w:val="3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Calibri" w:hAnsi="Calibri" w:cs="Times New Roman"/>
      <w:color w:val="000000"/>
      <w:spacing w:val="9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045&amp;date=28.10.2019&amp;dst=100010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3:00Z</dcterms:created>
  <dc:creator>Тетюхина</dc:creator>
  <dc:description/>
  <dc:language>en-US</dc:language>
  <cp:lastModifiedBy>user</cp:lastModifiedBy>
  <cp:lastPrinted>2022-01-31T10:47:00Z</cp:lastPrinted>
  <dcterms:modified xsi:type="dcterms:W3CDTF">2022-03-14T13:23:00Z</dcterms:modified>
  <cp:revision>2</cp:revision>
  <dc:subject/>
  <dc:title/>
</cp:coreProperties>
</file>