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2.12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05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Борисоглебского городского округа Воронежской области на 2023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</w:t>
      </w:r>
      <w:r>
        <w:rPr>
          <w:color w:val="010101"/>
          <w:szCs w:val="28"/>
          <w:shd w:fill="FFFFFF" w:val="clear"/>
        </w:rPr>
        <w:t>благоустройства</w:t>
      </w:r>
      <w:r>
        <w:rPr>
          <w:szCs w:val="28"/>
        </w:rPr>
        <w:t xml:space="preserve">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szCs w:val="28"/>
        </w:rPr>
        <w:t xml:space="preserve">в сфере </w:t>
      </w:r>
      <w:r>
        <w:rPr>
          <w:b/>
          <w:color w:val="010101"/>
          <w:szCs w:val="28"/>
          <w:shd w:fill="FFFFFF" w:val="clear"/>
        </w:rPr>
        <w:t>благоустройства</w:t>
      </w:r>
      <w:r>
        <w:rPr>
          <w:b/>
          <w:szCs w:val="28"/>
        </w:rPr>
        <w:t xml:space="preserve"> 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, проводимых администраци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(далее – Администрация), и порядок их проведения в 2023 году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и содержания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>(далее – обязательные треб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и содержания территории (далее – подконтрольные субъект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осуществляется администраци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>(далее – Администрация) 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ложением о муниципальном контроле в сфере благоустройства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, утвержденным решением Борисоглебской городской Думы Борисоглебского городского округа Воронежской области от 27.12.2021 № 36, предусмотрено проведение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городского округа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2 год, утвержденной постановлением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18.11.2021 №2935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2 году в соответствии с планом мероприятий по профилактике нарушений законодательства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2 год осуществлялись следующие мероприятия: информирование, консультирование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администрации городского округ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консультирований – 668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филактическая работа также проводилась также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2 году: содержание земельных участков,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3.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 (Приложение1)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 Отчетные показатели Программы за 2022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администрации городск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зультаты профилактической работы администрации городского округа включаются в Доклад об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за 2023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b w:val="false"/>
          <w:bCs w:val="false"/>
          <w:color w:val="010101"/>
          <w:sz w:val="28"/>
          <w:szCs w:val="28"/>
        </w:rPr>
        <w:t>Приложение № 1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10101"/>
          <w:sz w:val="28"/>
          <w:szCs w:val="28"/>
        </w:rPr>
      </w:pPr>
      <w:r>
        <w:rPr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10101"/>
          <w:sz w:val="28"/>
          <w:szCs w:val="28"/>
        </w:rPr>
      </w:pPr>
      <w:r>
        <w:rPr>
          <w:bCs w:val="false"/>
          <w:color w:val="010101"/>
          <w:sz w:val="28"/>
          <w:szCs w:val="28"/>
        </w:rPr>
        <w:t xml:space="preserve">План мероприятий по профилактике нарушений </w:t>
      </w:r>
      <w:r>
        <w:rPr>
          <w:color w:val="010101"/>
          <w:sz w:val="28"/>
          <w:szCs w:val="28"/>
        </w:rPr>
        <w:t xml:space="preserve">законодательства в сфере благоустройства на территории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Борисоглебского городского округа Воронежской области на 2023 год</w:t>
      </w:r>
    </w:p>
    <w:p>
      <w:pPr>
        <w:pStyle w:val="Style2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660"/>
        <w:gridCol w:w="3381"/>
        <w:gridCol w:w="2120"/>
        <w:gridCol w:w="1870"/>
      </w:tblGrid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Информ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Должностное лицо администрации городского округ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может осуществляться должностным лицом администрации городского округ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3) порядок обжалования решений и действий (бездействия) должностных лиц администрации городского округ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городского округ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В случае наличия у администрации городского округ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городского округа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городского округа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контроля в сфере благоустройства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9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5:00Z</dcterms:created>
  <dc:creator>Баталова Ирина Алексеевна</dc:creator>
  <dc:description/>
  <cp:keywords/>
  <dc:language>en-US</dc:language>
  <cp:lastModifiedBy>СГИО Муниципальный Контроль</cp:lastModifiedBy>
  <cp:lastPrinted>2022-11-23T14:18:00Z</cp:lastPrinted>
  <dcterms:modified xsi:type="dcterms:W3CDTF">2022-12-09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