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работодателей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обенности регулирования труда осужденных к принудительным работам»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Перечень документов, необходимых для приема на работу осужденного к принудительным работам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поступлении на работу предоставляет работодателю документы в соответствии со статьей 65 ТК РФ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- документ, удостоверяющий личность осужденного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страховое свидетельство обязательного пенсионного страхования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документ об образовании, о квалификации или наличии специальных знаний (при поступлении на работу, требующую специальных знаний или специальной подготовки) (при наличии)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 воинского учета для лиц, подлежащих призыву на военную службу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аспорт и трудовая книжка</w:t>
      </w:r>
      <w:r>
        <w:rPr>
          <w:sz w:val="28"/>
          <w:szCs w:val="28"/>
          <w:lang w:val="ru-RU"/>
        </w:rPr>
        <w:t xml:space="preserve"> (в случае ведения трудовой книжки в бумажном виде)</w:t>
      </w:r>
      <w:r>
        <w:rPr>
          <w:sz w:val="28"/>
          <w:szCs w:val="28"/>
        </w:rPr>
        <w:t xml:space="preserve"> хранятся в личном деле осужденного к принудительным работам в исправительном центре (Правила внутреннего распорядка исправительных центров уголовно-исполнительной системы, утвержденные приказом Минюста России от 29.12.2016 № 329</w:t>
      </w:r>
      <w:r>
        <w:rPr>
          <w:sz w:val="28"/>
          <w:szCs w:val="28"/>
          <w:lang w:val="ru-RU"/>
        </w:rPr>
        <w:t>, ст.ст.66, 66.1 ТК РФ</w:t>
      </w:r>
      <w:r>
        <w:rPr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Прием на работу оформляется в следующем порядке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1) осужденный предоставляет работодателю перечисленные выше докумен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в случаях, установленных статьями 69 и абз.11 ч. 2    ст.212, ст.213 226 ТК РФ, работодатель обязан организовывать проведение за счет собственных средств обязательных предварительных (при поступлении на работу) и периодических (в течении трудовой деятельности) медицинских осмотров, обязательных психиатрических освидетельствований работников в порядке, утвержденном приказом Минздрава России от 28.01.2021 № 29н, Постановлением Правителсьвта РФ от 23.09.2002 № 695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сужденный проходит предварительный медицинский осмотр и предоставляет работодателю заключение о его прохождении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) работодатель знакомит осужденного под роспись с локальными нормативными актами учреждения, коллективным договором, поручаемой работой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lang w:val="ru-RU"/>
        </w:rPr>
        <w:t>прием на работу оформляется трудовым договором. Р</w:t>
      </w:r>
      <w:r>
        <w:rPr>
          <w:sz w:val="28"/>
          <w:szCs w:val="28"/>
        </w:rPr>
        <w:t>аботодатель</w:t>
      </w:r>
      <w:r>
        <w:rPr>
          <w:sz w:val="28"/>
          <w:szCs w:val="28"/>
          <w:lang w:val="ru-RU"/>
        </w:rPr>
        <w:t xml:space="preserve"> вправе </w:t>
      </w:r>
      <w:r>
        <w:rPr>
          <w:sz w:val="28"/>
          <w:szCs w:val="28"/>
        </w:rPr>
        <w:t xml:space="preserve"> изда</w:t>
      </w:r>
      <w:r>
        <w:rPr>
          <w:sz w:val="28"/>
          <w:szCs w:val="28"/>
          <w:lang w:val="ru-RU"/>
        </w:rPr>
        <w:t xml:space="preserve">ть на основании заключенного трудового договора 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 xml:space="preserve"> (распоряжение) о приеме на работу. Содержание приказа (распоряжения) работодателя  должно соответствовать условиям заключенного трудового догов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риеме на работу работника, подлежащего воинскому учету, работодатель в двухнедельный срок направляет в военный комиссариат муниципального образования сведения по форме согласно Приложению № 9 к Методическим рекомендациям по ведению воинского учета в организациях, утвержденным Генштабом Вооруженных Сил РФ 11.07.2017;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) при приеме на работу </w:t>
      </w:r>
      <w:r>
        <w:rPr>
          <w:sz w:val="28"/>
          <w:szCs w:val="28"/>
          <w:lang w:val="ru-RU"/>
        </w:rPr>
        <w:t xml:space="preserve">работодатель  обязан провести обучение безопасным методам, приемам выполнения работ и оказанию первой помощи пострадавшим на производстве, провести </w:t>
      </w:r>
      <w:r>
        <w:rPr>
          <w:sz w:val="28"/>
          <w:szCs w:val="28"/>
        </w:rPr>
        <w:t>вводный</w:t>
      </w:r>
      <w:r>
        <w:rPr>
          <w:sz w:val="28"/>
          <w:szCs w:val="28"/>
          <w:lang w:val="ru-RU"/>
        </w:rPr>
        <w:t xml:space="preserve"> и первичный </w:t>
      </w:r>
      <w:r>
        <w:rPr>
          <w:sz w:val="28"/>
          <w:szCs w:val="28"/>
        </w:rPr>
        <w:t>инструктаж по охране труда</w:t>
      </w:r>
      <w:r>
        <w:rPr>
          <w:sz w:val="28"/>
          <w:szCs w:val="28"/>
          <w:lang w:val="ru-RU"/>
        </w:rPr>
        <w:t xml:space="preserve">, обучение по охране труда, стажировку на рабочем месте и проверку знания требований охраны труда (абз.7 ч. 2 ст. 212 ТК РФ). В соответствии с абз.6 ч.2 ст.212 ТК РФ, работодатель обязан приобрести и выдать за счет собственных средств специальную одежду, специальную обувь и другие средства индивидуальной защиты согласно типовым нормам выдачи, смывающие и обезвреживающие средства в порядке, предусмотренном Приказом Минздравсоцразвития РФ от 01.06.2009 № 290н и Приказом Минздравсоцразвития РФ от 17.12.2010 № 1122н.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работодатель обязан информировать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 (абз. 14 ч.2 ст.212 ТК РФ)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567"/>
        <w:rPr/>
      </w:pPr>
      <w:r>
        <w:rPr>
          <w:b/>
          <w:sz w:val="28"/>
          <w:szCs w:val="28"/>
        </w:rPr>
        <w:t>3. Необходимо учитывать следующие особенности привлеченных к труду осужденных к принудительным работа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жденные к принудительным работам привлекаются к труду в соответствии с трудовым законодательством Российской Федерации, за исключением правил приема на работу, увольнения с работы, перевода на другую работу, отказа от выполнения работы, предоставления отпусков (ч.1 ст. 60.8 УИК РФ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отпусков осужденных к принудительным работам составляет 18 календарных дней. При этом отпуск предоставляется работодателем только с согласия администрации исправительного центра, направившей осужденного на работу. Право на ежегодный оплачиваемый отпуск возникает у осужденного по истечении шести месяцев отбывания принудительных работ. О времени начала отпуска осужденный извещается под расписку не позднее чем за две недели (ч. 4 ст. 60.8 УИК РФ)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>
          <w:sz w:val="28"/>
          <w:szCs w:val="28"/>
        </w:rPr>
        <w:t>3) Осужденные к принудительным работам подлежат обязательному социальному страхованию на случай временной нетрудоспособности и в связи с материнством в порядке, установленном Федеральным законом «Об обязательном социальном страховании на случай временной нетрудоспособности и в связи с материнством» для лиц, работающих по трудовым договорам (постановление Правительства РФ от 05.05.2012 № 464 «О порядке обязательного социального страхования на случай временной нетрудоспособности и в связи с материнством осужденных к принудительным работам, привлеченных к труду», (ч. 1 ст. 60.21 УИК РФ)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4) Осужденные к принудительным работам подлежат обязательному пенсионному страхованию в соответствии с законодательством Российской Федерации (ч. 3 ст. 60.21 УИК РФ)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) Осужденные к принудительным работам несут материальную ответственность (ст. 60.20 УИК РФ)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 осужденным к принудительным рабо</w:t>
      </w:r>
      <w:r>
        <w:rPr>
          <w:rFonts w:cs="Times New Roman" w:ascii="Times New Roman" w:hAnsi="Times New Roman"/>
          <w:b/>
          <w:sz w:val="28"/>
          <w:szCs w:val="28"/>
        </w:rPr>
        <w:t>там</w:t>
      </w:r>
      <w:r>
        <w:rPr>
          <w:rFonts w:cs="Times New Roman" w:ascii="Times New Roman" w:hAnsi="Times New Roman"/>
          <w:sz w:val="28"/>
          <w:szCs w:val="28"/>
        </w:rPr>
        <w:t xml:space="preserve"> за нарушение трудовой дисциплины, отказа от работы и прочие нарушения порядка и условий отбывания принудительных работ (ст. 60.15 УИК РФ) применяются меры взыскания, установленные статьей 60.14 УИК РФ, при этом ответственность налагается не работодателем, а администрацией исправительного центра, направившей осужденного на работу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вод осужденного к принудительным работам на другую работу в случае производственной необходимости либо в соответствии с медицинским заключением может быть осуществлен работодателем только по согласованию с администрацией исправительного центра, направившей осужденного на работу, и по возможности с учетом мнения осужденного. Однако осужденный к принудительным работам не вправе отказаться от предложенной ему работы (ч. 2 и 3 ст. 60.8 УИК РФ)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одатель обязан вести учет рабочего времени осужденного, а также отмечать его явку и неявку на работу и сообщать об этом в администрацию исправительного цен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лата труда осужденного к принудительным работам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соответствии с действующим у данного работодателя положением об оплате труда, то есть работнику производятся все, предусмотренные таким положением выплаты (в том числе, компенсационного и стимулирующего характера). Оклады (должностные оклады, тарифные ставки) устанавливаются им в размерах, установленных штатным расписанием для данной профе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аботной платы осужденных к принудительным работам производятся удержания в размере, установленном приговором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размер оплаты труда осужденных, отработавших полностью определенную на месяц норму рабочего времени и выполнивших установленную для них норму, не может быть ниже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 удержания налога на доходы физических лиц)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увольнения осужденных к принудительным работам (ч.2. ст 60.9 УИК РФ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м организаций, в которых работают осужденные к принудительным работам, запрещается увольнять их с работы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вобождение от отбывания наказания по основаниям, установленным уголов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д осужденного на работу в другую организацию или в другой исправительный цен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мена принудительных работ лишением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возможность выполнения данной работы в связи с состоянием здоровья осужденного либо в связи с сокращением объема работ.</w:t>
      </w:r>
    </w:p>
    <w:p>
      <w:pPr>
        <w:pStyle w:val="Style19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2">
    <w:name w:val="WW8Num24z2"/>
    <w:qFormat/>
    <w:rPr>
      <w:rFonts w:ascii="Calibri" w:hAnsi="Calibri" w:cs="Times New Roman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4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C6B0DCEF055E4B68E143A5A1FD1C208B17D16D940F7F1CE71338F34DA34AE2B4594CBBC7FY6S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47:00Z</dcterms:created>
  <dc:creator>a.shaprinskay</dc:creator>
  <dc:description/>
  <cp:keywords/>
  <dc:language>en-US</dc:language>
  <cp:lastModifiedBy>vasilevaoi</cp:lastModifiedBy>
  <cp:lastPrinted>2018-06-22T15:27:00Z</cp:lastPrinted>
  <dcterms:modified xsi:type="dcterms:W3CDTF">2022-02-24T11:28:00Z</dcterms:modified>
  <cp:revision>11</cp:revision>
  <dc:subject/>
  <dc:title/>
</cp:coreProperties>
</file>