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jc w:val="center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479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20"/>
          <w:tab w:val="left" w:pos="4245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1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21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21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3 №  1148</w:t>
      </w:r>
    </w:p>
    <w:p>
      <w:pPr>
        <w:pStyle w:val="Style18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от 13.03.2023 № 625 «О закреплении муниципальных общеобразовательных организаций Борисоглебского городского округа Воронежской области за конкрет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ми»</w:t>
            </w:r>
          </w:p>
        </w:tc>
      </w:tr>
    </w:tbl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», со ст. 9 Федерального закона от 29.12.2012 № 273-ФЗ «Об образовании в Российской Федерации», на основании п.5 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 среднего общего образования», в целях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и учета детей, подлежащих обязательному обучению в муниципальных общеобразовательных организациях, администрация Борисоглебского городского округа Воронежской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rPr/>
      </w:pPr>
      <w:r>
        <w:rPr>
          <w:sz w:val="28"/>
          <w:szCs w:val="28"/>
        </w:rPr>
        <w:t>1. Внести в постановление администрации Борисоглебского городского округа Воронежской области от 13.03.2023 № 625 «О закреплении муниципальных общеобразовательных организаций Борисоглебского городского округа Воронежской области за конкретными территориями» следующие изменения: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 3,8 изложить в новой редакции согласно приложениям 1, 2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 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6:00Z</dcterms:created>
  <dc:creator>Галина</dc:creator>
  <dc:description/>
  <cp:keywords/>
  <dc:language>en-US</dc:language>
  <cp:lastModifiedBy>Ларионова Оксана Васильевна</cp:lastModifiedBy>
  <cp:lastPrinted>2023-04-11T09:35:00Z</cp:lastPrinted>
  <dcterms:modified xsi:type="dcterms:W3CDTF">2023-04-17T07:47:00Z</dcterms:modified>
  <cp:revision>45</cp:revision>
  <dc:subject/>
  <dc:title>о закреплении территории</dc:title>
</cp:coreProperties>
</file>