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3 №  1206</w:t>
      </w:r>
    </w:p>
    <w:p>
      <w:pPr>
        <w:pStyle w:val="Style16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работ (услуг), оказываемых МУП «Борисоглебская горэлектросеть»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sz w:val="28"/>
          <w:szCs w:val="28"/>
        </w:rPr>
        <w:t xml:space="preserve">1. Установить стоимость работ (услуг), оказываемых </w:t>
      </w:r>
      <w:r>
        <w:rPr>
          <w:rStyle w:val="Rvts6"/>
          <w:color w:val="000000"/>
          <w:sz w:val="28"/>
          <w:szCs w:val="28"/>
        </w:rPr>
        <w:t>муниципальным унитарным предприятием</w:t>
      </w:r>
      <w:r>
        <w:rPr>
          <w:sz w:val="28"/>
          <w:szCs w:val="28"/>
        </w:rPr>
        <w:t xml:space="preserve"> «Борисоглебская городская электрическая сеть» для коммерческих организаций и населения, </w:t>
      </w:r>
      <w:r>
        <w:rPr>
          <w:rStyle w:val="Rvts6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2. Признать утратившими силу постановления администрации Борисоглебского городского округа Воронежской области: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6"/>
          <w:color w:val="000000"/>
          <w:sz w:val="28"/>
          <w:szCs w:val="28"/>
        </w:rPr>
        <w:t>2.1. от 19.05.2021 №1335 «Об установлении стоимости работ (услуг), оказываемых муниципальным унитарным предприятием «Борисоглебская городская электрическая сеть»;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2.2. от 24.02.2022 №387 «О внесении изменений в постановление администрации Борисоглебского городского округа Воронежской области от 19.05.2021 №1335 «Об установлении стоимости работ (услуг), оказываемых муниципальным унитарным предприятием «Борисоглебская городская электрическая сеть».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А.В. Морозова. </w:t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uppressAutoHyphens w:val="tru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  <w:bookmarkStart w:id="0" w:name="Par428"/>
      <w:bookmarkEnd w:id="0"/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62915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 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__________ №________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  <w:tab w:val="right" w:pos="978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9pt;mso-wrap-distance-right:0pt;mso-wrap-distance-top:0pt;mso-wrap-distance-bottom:0pt;margin-top:36.45pt;mso-position-vertical-relative:page;margin-left:25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__________ №________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  <w:tab w:val="right" w:pos="978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работ (услуг), оказываемы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унитарным предприятием «Борисоглебская городская электрическая сет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коммерческих организаций и на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(или подключение) абонента 220В на опоре ВЛ-0,4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(или подключение) абонента 380В на опоре ВЛ-0,4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(или подключение) абонента 220В на клеммах 1 фазного счет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(или подключение) абонента 380В на клеммах 3 фазного счет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лючение (или подключение) абонента на изоляторах ввода, на наружной стене здания 2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лючение (или подключение) абонента на изоляторах ввода, на наружной стене здания 38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7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лючение (или подключение) абонента с отключением рубильника в РУ-0,4кВ ТП и снятием предохра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представителей и обследование места работ и/или электро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поры СВ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7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поры СВ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8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дной опоры ВЛ для подвески волоконно-оптического кабеля (ВОЛС)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одной опоры ВЛ для установки  видеокамеры,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одной опоры ВЛ для установки второй и последующих видеокамер,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персонала сторонних организаций для проведения работ в электроустановках и охранных зонах объектов электросетев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73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 бурильно-крановой самоходной маш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 автоподъемника (17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 автоподъемника (22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7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 цепного траншейного экскав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7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 авто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ывоз и захоронение ТКО ломовозом 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звития территории</w:t>
        <w:tab/>
        <w:tab/>
        <w:tab/>
        <w:tab/>
        <w:tab/>
        <w:tab/>
        <w:tab/>
        <w:t xml:space="preserve">         О.А. Завражина</w:t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6:00Z</dcterms:created>
  <dc:creator>Смагин О.В.</dc:creator>
  <dc:description/>
  <cp:keywords/>
  <dc:language>en-US</dc:language>
  <cp:lastModifiedBy>Ларионова Оксана Васильевна</cp:lastModifiedBy>
  <cp:lastPrinted>2023-04-17T15:33:00Z</cp:lastPrinted>
  <dcterms:modified xsi:type="dcterms:W3CDTF">2023-04-19T11:00:00Z</dcterms:modified>
  <cp:revision>9</cp:revision>
  <dc:subject/>
  <dc:title>Российская Федерация</dc:title>
</cp:coreProperties>
</file>