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943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/>
      </w:pPr>
      <w:r>
        <w:rPr>
          <w:b/>
          <w:bCs/>
          <w:spacing w:val="20"/>
          <w:sz w:val="32"/>
          <w:szCs w:val="32"/>
        </w:rPr>
        <w:t>П О С Т А Н О В Л Е Н И Е</w:t>
      </w:r>
    </w:p>
    <w:p>
      <w:pPr>
        <w:pStyle w:val="21"/>
        <w:jc w:val="left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21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4.11.2023 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 </w:t>
      </w:r>
      <w:r>
        <w:rPr>
          <w:sz w:val="28"/>
          <w:szCs w:val="28"/>
          <w:lang w:val="ru-RU"/>
        </w:rPr>
        <w:t>364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20"/>
          <w:szCs w:val="20"/>
        </w:rPr>
        <w:t>г. Борисоглеб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142" w:right="53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Борисоглебского городского округа </w:t>
      </w:r>
      <w:r>
        <w:rPr>
          <w:sz w:val="28"/>
          <w:szCs w:val="28"/>
          <w:lang w:val="ru-RU"/>
        </w:rPr>
        <w:t xml:space="preserve"> Воронежской области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9.10.20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126 «Об утверждении административного регламента «Выдача разрешений на право вырубки зеленых насаждений» на территории Борисоглебского городского округа Воронеж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Борисоглебского городского округа городского Воронеж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муниципального нормативного акта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«Выдача разрешений на право вырубки зеленых насаждений» на территории Борисоглебского городского округа Воронежской области», утвержденный постановлением администрации городского округа от 09.10.2023 № 3126 «Об утверждении административного регламента «Выдача разрешений на вырубку зеленых насаждений» территории Борисоглебского городского округа Воронежской области, следующие изменения: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.п. 10.1.9. слова «Порядок расчета компенсационной  стоимости утвержден Постановлением администрации Борисоглебского городского  округа Воронежской области  от 17.07.2012 № 1774  «Об утверждении Порядка оформления разрешений на правомерное уничтожение и  повреждение зеленых насаждений, состава комиссии на территории Борисоглебского городского округа Воронежской области» заменить словами: «Порядок расчета компенсационной стоимости утвержден Постановлением администрации Борисоглебского городского округа Воронежской области от 10.10.2023 № 3150 «Об утверждении методики расчета платы за вырубку зеленых насаждений и исчисления размера вреда, причиненного их уничтожением, повреждением, состава комиссии на территории Борисоглебского городского округа Воронежской области».</w:t>
      </w:r>
    </w:p>
    <w:p>
      <w:pPr>
        <w:pStyle w:val="Normal"/>
        <w:tabs>
          <w:tab w:val="clear" w:pos="708"/>
          <w:tab w:val="left" w:pos="-552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информационно-телекоммуникационной сети «Интернет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8:00Z</dcterms:created>
  <dc:creator>KopylovaNI</dc:creator>
  <dc:description/>
  <cp:keywords/>
  <dc:language>en-US</dc:language>
  <cp:lastModifiedBy>Ларионова Оксана Васильевна</cp:lastModifiedBy>
  <cp:lastPrinted>2023-11-24T14:49:00Z</cp:lastPrinted>
  <dcterms:modified xsi:type="dcterms:W3CDTF">2023-12-06T05:27:00Z</dcterms:modified>
  <cp:revision>371</cp:revision>
  <dc:subject/>
  <dc:title> </dc:title>
</cp:coreProperties>
</file>