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от ___29.12.2023____ № ___3995______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г.Борисоглебск  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327" w:hRule="atLeast"/>
        </w:trPr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28.12.2010 № 3554 «Порядок создания (в том числе путем изменения типа), реорганизации и ликвидации муниципальных учреждений Борисоглебского городского округа, а также утверждения уставов муниципальных учреждений Борисоглебского городского округа, внесения в них изменений и осуществления контроля за их деятельностью»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4.07.1998 № 124-ФЗ «Об основных гарантиях прав ребенка в Российской Федерации», «Основы законодательства Российской Федерации о культуре» (утв. ВС РФ 09.10.1992 № 3612-1), с целью приведения в соответствие с действующим законодательством администрация Борисоглебского городского округа Воронежской области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орисоглебского городского округа Воронежской области от 28.12.2010 № 3554 «Порядок создания (в том числе путем изменения типа), реорганизации и ликвидации муниципальных учреждений Борисоглебского городского округа, а также утверждения уставов муниципальных учреждений Борисоглебского городского округа, внесения в них изменений и осуществления контроля за их деятельностью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щита прав и законных интересов ребенка при формировании социальной инфраструктуры для дете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нятие администрацией Борисоглебского городского округа Воронежской области решения о реконструкции, модернизации, об изменении назначения или о ликвидации объекта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для детей, являющегося муниципальной собственностью, либо о реорганизации или ликвидаци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назначения или ликвидация объекта социальной инфраструктуры для детей, являющегося муниципальной собственностью, допускается в случаях, установленных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организация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муниципальной собственностью и входящих в имущественные комплексы таких организаций, в том числе вновь образуемых, если иное не установлено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администрацией Борисоглебского городского округа Воронежской области решения о ликвидации государственной ил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муниципальной собственностью, либо в случае изменения назначения или ликвидации в соответствии с абзацем вторым настоящего раздела объектов социальной инфраструктуры для детей, входящих в имущественный комплекс та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е принципы проведения оценки последствий принятия решения, указанного в абзаце первом настоящего раздел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администрацией Борисоглебского городского округа Воронежской области, с учетом, установленных в соответствии с абзацем пятым настоящего раздела общих принцип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дополни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бщие условия создания, реорганизации и ликвидации организаций культуры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е администрацией Борисоглебского городского округа Воронежской области решения о реорганизации или ликвидации государственной и (или) муниципальной организации культуры допускается 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положительного заключения комиссии по оценке последствий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последствий решения о реорганизации или ликвидации организации культуры, находящейся в муниципальной организации культуры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».</w:t>
      </w:r>
    </w:p>
    <w:p>
      <w:pPr>
        <w:pStyle w:val="Normal"/>
        <w:widowControl/>
        <w:jc w:val="both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2. 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Данно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</w:t>
      </w:r>
      <w:r>
        <w:rPr>
          <w:sz w:val="28"/>
          <w:szCs w:val="28"/>
        </w:rPr>
        <w:t xml:space="preserve">администрации Борисоглебского городского округа Воронежской области </w:t>
      </w:r>
      <w:hyperlink r:id="rId3">
        <w:r>
          <w:rPr>
            <w:rStyle w:val="InternetLink"/>
            <w:sz w:val="28"/>
            <w:szCs w:val="28"/>
          </w:rPr>
          <w:t>https://borisoglebsk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3. </w:t>
      </w:r>
      <w:r>
        <w:rPr>
          <w:rFonts w:eastAsia="Lucida Sans Unicode" w:cs="Tahoma"/>
          <w:bCs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ucida Sans Unicode" w:cs="Tahoma"/>
          <w:bCs/>
          <w:sz w:val="26"/>
          <w:szCs w:val="26"/>
          <w:lang w:eastAsia="zxx" w:bidi="zxx"/>
        </w:rPr>
      </w:pPr>
      <w:r>
        <w:rPr>
          <w:rFonts w:eastAsia="Lucida Sans Unicode" w:cs="Tahoma"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А.В. Пищугин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isogleb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5:00Z</dcterms:created>
  <dc:creator>Admin</dc:creator>
  <dc:description/>
  <cp:keywords/>
  <dc:language>en-US</dc:language>
  <cp:lastModifiedBy>Администратор Борисоглебского района</cp:lastModifiedBy>
  <cp:lastPrinted>2024-01-24T15:01:00Z</cp:lastPrinted>
  <dcterms:modified xsi:type="dcterms:W3CDTF">2024-01-25T08:01:00Z</dcterms:modified>
  <cp:revision>32</cp:revision>
  <dc:subject/>
  <dc:title/>
</cp:coreProperties>
</file>