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03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2.02.2023 №227 «Об установлении цен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3.04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032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4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32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559"/>
        <w:gridCol w:w="2126"/>
      </w:tblGrid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г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Паризь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вареной сгущен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/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а пряная с чесно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капуст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картош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ечен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Воздушно-орех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"Прелесть"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п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7:00Z</dcterms:created>
  <dc:creator>Смагин О.В.</dc:creator>
  <dc:description/>
  <cp:keywords/>
  <dc:language>en-US</dc:language>
  <cp:lastModifiedBy>Палецкая Юлия Александровна</cp:lastModifiedBy>
  <cp:lastPrinted>2023-01-31T12:51:00Z</cp:lastPrinted>
  <dcterms:modified xsi:type="dcterms:W3CDTF">2023-04-06T07:05:00Z</dcterms:modified>
  <cp:revision>4</cp:revision>
  <dc:subject/>
  <dc:title>Российская Федерация</dc:title>
</cp:coreProperties>
</file>