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3  №  226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в торговых точках и кафе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в торговых точках и кафе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4.07.2022 №1930 «Об установлении цен на хлебобулочные изделия собственного производства, реализуемые муниципальным бюджетным учреждением Борисоглебского городского округа  «Комбинат детского питания» в торговых точках и кафе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02.02.2023  № 226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2.02.2023  № 226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 кондитерских изделий, реализуемых МБУ БГО «КДП» в торговых точках и каф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276"/>
        <w:gridCol w:w="187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, г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к установлению, 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с зеленью и сы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Паризь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«Нарезн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и жаре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чик с маслом и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картофелем и сосиской (хот-д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Дорожн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Домашня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Домашня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Ностальг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сы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евое т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й празд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 «Столич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 «Лимон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а в те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ассан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 тв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бяка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а пряная с чесн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ффин тв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ффин творожный с виш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-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рыб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«Др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зеленым лук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жареные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жареные с печен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картош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печен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зеленым лук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рис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о щав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ябл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Воздушно - орехов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Кольц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Наполе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Прелесть»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Шоколадная фантаз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 имби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овая ба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фрук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ик с изю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а с изю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«Май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«Май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курицей и лу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конфитюром «Черная смород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абрикосовым дже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в те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ни с твор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 «Наполе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гречн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овощ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оро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ое лако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лер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8:00Z</dcterms:created>
  <dc:creator>Смагин О.В.</dc:creator>
  <dc:description/>
  <cp:keywords/>
  <dc:language>en-US</dc:language>
  <cp:lastModifiedBy>Поспелова Надежда Михайловна</cp:lastModifiedBy>
  <cp:lastPrinted>2023-01-31T12:55:00Z</cp:lastPrinted>
  <dcterms:modified xsi:type="dcterms:W3CDTF">2023-02-09T05:20:00Z</dcterms:modified>
  <cp:revision>6</cp:revision>
  <dc:subject/>
  <dc:title>Российская Федерация</dc:title>
</cp:coreProperties>
</file>