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t xml:space="preserve">02.02.2023  № </w:t>
        <w:softHyphen/>
        <w:softHyphen/>
        <w:softHyphen/>
        <w:softHyphen/>
        <w:t xml:space="preserve"> 227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31.08.2022 №2485 «Об установлении цен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73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Глава администрации                                                                         А.В. Пищугин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02.02.2023  № 227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02.2023  № 22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 кондитерских изделий, реализуемых МБУ БГО «КДП» на предприятиях общественного питания при общеобразовательных учреждениях и учебных заведениях начального, среднего и высшего профессионального образования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03"/>
        <w:gridCol w:w="1559"/>
        <w:gridCol w:w="2126"/>
      </w:tblGrid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е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, гр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с зеленью и сы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Паризь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вареной сгущен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картофелем и сосиской (хот-до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"Домашня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"Домашня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сы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а в те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а пряная с чесно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капуст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картош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печень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ирожки печеные с повид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рисом и яйц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Воздушно-орехо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"Прелесть" с повид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"Моско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"Москов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овая ба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с конфитюр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фрукт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ик с изю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"Май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"Майск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в тес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ни с твор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чапу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ород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 xml:space="preserve">           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5:00Z</dcterms:created>
  <dc:creator>Смагин О.В.</dc:creator>
  <dc:description/>
  <cp:keywords/>
  <dc:language>en-US</dc:language>
  <cp:lastModifiedBy>Поспелова Надежда Михайловна</cp:lastModifiedBy>
  <cp:lastPrinted>2023-01-31T12:51:00Z</cp:lastPrinted>
  <dcterms:modified xsi:type="dcterms:W3CDTF">2023-02-09T05:17:00Z</dcterms:modified>
  <cp:revision>6</cp:revision>
  <dc:subject/>
  <dc:title>Российская Федерация</dc:title>
</cp:coreProperties>
</file>