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left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</w:t>
      </w:r>
      <w:r>
        <w:rPr>
          <w:sz w:val="26"/>
          <w:szCs w:val="26"/>
        </w:rPr>
        <w:t>от _____27.02..2023   № _545_____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г.Борисоглебск                 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 xml:space="preserve">Об утверждении Порядка составления </w:t>
      </w:r>
    </w:p>
    <w:p>
      <w:pPr>
        <w:pStyle w:val="TextBody"/>
        <w:spacing w:before="0" w:after="120"/>
        <w:contextualSpacing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 xml:space="preserve">и утверждения отчета о результатах </w:t>
      </w:r>
    </w:p>
    <w:p>
      <w:pPr>
        <w:pStyle w:val="TextBody"/>
        <w:spacing w:before="0" w:after="120"/>
        <w:contextualSpacing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 xml:space="preserve">деятельности муниципального учреждения </w:t>
      </w:r>
    </w:p>
    <w:p>
      <w:pPr>
        <w:pStyle w:val="TextBody"/>
        <w:spacing w:before="0" w:after="120"/>
        <w:contextualSpacing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 xml:space="preserve">и об использовании закрепленного за ним </w:t>
      </w:r>
    </w:p>
    <w:p>
      <w:pPr>
        <w:pStyle w:val="TextBody"/>
        <w:spacing w:before="0" w:after="120"/>
        <w:contextualSpacing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 xml:space="preserve">муниципального имущества </w:t>
      </w:r>
    </w:p>
    <w:p>
      <w:pPr>
        <w:pStyle w:val="TextBody"/>
        <w:spacing w:before="0" w:after="120"/>
        <w:ind w:firstLine="708"/>
        <w:contextualSpacing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</w:r>
    </w:p>
    <w:p>
      <w:pPr>
        <w:pStyle w:val="TextBody"/>
        <w:spacing w:before="0" w:after="120"/>
        <w:ind w:firstLine="708"/>
        <w:contextualSpacing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В соответствии с подпунктом 10 пункта 3.3 статьи 32 Федерального закона от 12.01.1996 №7-ФЗ «О некоммерческих организациях», приказом Министерства финансов Российской Федерации от 02.11.2021 №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руководствуясь</w:t>
      </w:r>
      <w:r>
        <w:rPr>
          <w:spacing w:val="2"/>
          <w:sz w:val="28"/>
          <w:szCs w:val="28"/>
          <w:shd w:fill="FFFFFF" w:val="clear"/>
          <w:lang w:val="ru-RU"/>
        </w:rPr>
        <w:t xml:space="preserve">  Уставом Борисоглебского городского округа </w:t>
      </w:r>
      <w:r>
        <w:rPr>
          <w:sz w:val="28"/>
          <w:szCs w:val="28"/>
          <w:lang w:val="ru-RU"/>
        </w:rPr>
        <w:t xml:space="preserve">администрация Борисоглебского городского округа Воронежской области  </w:t>
      </w:r>
      <w:r>
        <w:rPr>
          <w:b/>
          <w:sz w:val="28"/>
          <w:szCs w:val="28"/>
          <w:lang w:val="ru-RU"/>
        </w:rPr>
        <w:t>п о с т а н о в л я е т</w:t>
      </w:r>
      <w:r>
        <w:rPr>
          <w:sz w:val="28"/>
          <w:szCs w:val="28"/>
          <w:lang w:val="ru-RU"/>
        </w:rPr>
        <w:t>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  <w:tab/>
        <w:t>Утвердить Порядок составления и утверждения отчета о результатах д</w:t>
      </w:r>
      <w:r>
        <w:rPr>
          <w:rFonts w:cs="Times New Roman" w:ascii="Times New Roman" w:hAnsi="Times New Roman"/>
          <w:sz w:val="28"/>
          <w:szCs w:val="28"/>
        </w:rPr>
        <w:t>еятельности муниципального учреждения и об использовании закрепленного за ним муниципального имущества согласно приложению к настоящему постановл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Признать утратившими силу  постановление администрации Борисоглебского городского округа Воронежской области от 01.11.2011 № 2788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с момента опубликования и </w:t>
      </w:r>
      <w:r>
        <w:rPr>
          <w:rFonts w:cs="Times New Roman" w:ascii="Times New Roman" w:hAnsi="Times New Roman"/>
          <w:sz w:val="26"/>
          <w:szCs w:val="26"/>
        </w:rPr>
        <w:t xml:space="preserve">применяется, начиная с представления отчета за 2022 год. 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 над  исполнением  данного постановления  возложить на руководителей структурных подразделений администрации городского округа по вопросам их компетенции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</w:r>
      <w:bookmarkStart w:id="0" w:name="P21"/>
      <w:bookmarkStart w:id="1" w:name="P21"/>
      <w:bookmarkEnd w:id="1"/>
    </w:p>
    <w:p>
      <w:pPr>
        <w:pStyle w:val="TextBody"/>
        <w:spacing w:before="0" w:after="120"/>
        <w:ind w:firstLine="709"/>
        <w:contextualSpacing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</w:r>
    </w:p>
    <w:p>
      <w:pPr>
        <w:sectPr>
          <w:type w:val="nextPage"/>
          <w:pgSz w:w="11906" w:h="16838"/>
          <w:pgMar w:left="1440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 администрации                                                                           А.В.Пищугин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  <w:bookmarkStart w:id="2" w:name="page2"/>
      <w:bookmarkStart w:id="3" w:name="page2"/>
      <w:bookmarkEnd w:id="3"/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Борисоглебского городского округ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Воронеж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от__27.02.2023г. №_545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 и утверждения отчета о результатах деятельно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учреждения и об использовании закрепленного за ним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ие полож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 xml:space="preserve">1. Настоящий Порядок </w:t>
      </w:r>
      <w:r>
        <w:rPr>
          <w:sz w:val="26"/>
          <w:szCs w:val="26"/>
          <w:lang w:val="ru-RU" w:eastAsia="ru-RU"/>
        </w:rPr>
        <w:t>составления и утверждения отчета о результатах деятельности  муниципального учреждения и об использовании закрепленного за ним муниципального имущества (далее - Порядок) распространяется на муниципальные  казенные,  бюджетные  и автономные  учреждения (далее - учреждение), в отношении которых администрация Борисоглебского городского округа Воронежской области (далее – администрация округа)  осуществляет функции и полномочия учредителя, при составлении и утверждении отчета о результатах деятельности учреждения и об использовании закрепленного за ними муниципального имущества (далее - отчет).</w:t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ставление и утверждение отчета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Отчет составляется и утверждается учреждением в соответствии с настоящим Порядком и Общи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(далее - Общие требования), утвержденными приказом Министерства финансов Российской Федерации от 2 ноября 2021 г. N 171н, и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 Отчет составляется учреждением в валюте Российской Федерации (в части показателей, формируемых в денежном выражении) по состоянию на 1 января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 w:eastAsia="ru-RU"/>
        </w:rPr>
        <w:tab/>
        <w:t>4.  Отчет составляется в разрезе следующих разделов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 "Результаты деятельности"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 "Использование имущества, закрепленного за учреждением"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 "Эффективность деятельности"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 xml:space="preserve"> 5.  В раздел 1 "Результаты деятельности" включа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 xml:space="preserve"> отчет о выполнении муниципального задания на оказание муниципальных услуг (выполнение работ) (далее - муниципальное задание) в случае утверждения данному учреждению муниципального  задания формируется учреждением   по форме  согласно Приложению № 2  к Положению о порядке формирования муниципального  задания на оказание муниципальных услуг (выполнение работ) и порядке финансового обеспечения выполнения муниципального задания в отношении муниципальных учреждений Борисоглебского городского округа Воронежской области, утвержденному постановлением администрации Борисоглебского городского округа Воронежской области от 14.09.2015 № 2525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 xml:space="preserve">сведения об оказываемых услугах, выполняемых работах сверх установленного муниципального задания, а также выпускаемой продукции, формируемые в соответствии с </w:t>
      </w:r>
      <w:hyperlink r:id="rId4">
        <w:r>
          <w:rPr>
            <w:rStyle w:val="InternetLink"/>
            <w:sz w:val="26"/>
            <w:szCs w:val="26"/>
            <w:lang w:val="ru-RU"/>
          </w:rPr>
          <w:t>пунктом 14</w:t>
        </w:r>
      </w:hyperlink>
      <w:r>
        <w:rPr>
          <w:sz w:val="26"/>
          <w:szCs w:val="26"/>
          <w:lang w:val="ru-RU"/>
        </w:rPr>
        <w:t xml:space="preserve"> Общих требов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 xml:space="preserve"> 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формируемые в соответствии с </w:t>
      </w:r>
      <w:hyperlink r:id="rId5">
        <w:r>
          <w:rPr>
            <w:rStyle w:val="InternetLink"/>
            <w:sz w:val="26"/>
            <w:szCs w:val="26"/>
            <w:lang w:val="ru-RU"/>
          </w:rPr>
          <w:t>пунктом 15</w:t>
        </w:r>
      </w:hyperlink>
      <w:r>
        <w:rPr>
          <w:sz w:val="26"/>
          <w:szCs w:val="26"/>
          <w:lang w:val="ru-RU"/>
        </w:rPr>
        <w:t xml:space="preserve"> Общих требов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 xml:space="preserve">сведения о просроченной кредиторской задолженности, формируемые в соответствии с </w:t>
      </w:r>
      <w:hyperlink r:id="rId6">
        <w:r>
          <w:rPr>
            <w:rStyle w:val="InternetLink"/>
            <w:sz w:val="26"/>
            <w:szCs w:val="26"/>
            <w:lang w:val="ru-RU"/>
          </w:rPr>
          <w:t>пунктом 16</w:t>
        </w:r>
      </w:hyperlink>
      <w:r>
        <w:rPr>
          <w:sz w:val="26"/>
          <w:szCs w:val="26"/>
          <w:lang w:val="ru-RU"/>
        </w:rPr>
        <w:t xml:space="preserve"> Общих требов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 xml:space="preserve">сведения о задолженности по ущербу, недостачам, хищениям денежных средств и материальных ценностей, формируемые в соответствии с </w:t>
      </w:r>
      <w:hyperlink r:id="rId7">
        <w:r>
          <w:rPr>
            <w:rStyle w:val="InternetLink"/>
            <w:sz w:val="26"/>
            <w:szCs w:val="26"/>
            <w:lang w:val="ru-RU"/>
          </w:rPr>
          <w:t>пунктом 17</w:t>
        </w:r>
      </w:hyperlink>
      <w:r>
        <w:rPr>
          <w:sz w:val="26"/>
          <w:szCs w:val="26"/>
          <w:lang w:val="ru-RU"/>
        </w:rPr>
        <w:t xml:space="preserve"> Общих требов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 xml:space="preserve">сведения о численности работников и оплате труда, формируемые в соответствии с </w:t>
      </w:r>
      <w:hyperlink r:id="rId8">
        <w:r>
          <w:rPr>
            <w:rStyle w:val="InternetLink"/>
            <w:sz w:val="26"/>
            <w:szCs w:val="26"/>
            <w:lang w:val="ru-RU"/>
          </w:rPr>
          <w:t>пунктом 18</w:t>
        </w:r>
      </w:hyperlink>
      <w:r>
        <w:rPr>
          <w:sz w:val="26"/>
          <w:szCs w:val="26"/>
          <w:lang w:val="ru-RU"/>
        </w:rPr>
        <w:t xml:space="preserve"> Общих требов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 xml:space="preserve">сведения о счетах учреждения, открытых в кредитных организациях, формируемые в соответствии с </w:t>
      </w:r>
      <w:hyperlink r:id="rId9">
        <w:r>
          <w:rPr>
            <w:rStyle w:val="InternetLink"/>
            <w:sz w:val="26"/>
            <w:szCs w:val="26"/>
            <w:lang w:val="ru-RU"/>
          </w:rPr>
          <w:t>пунктом 19</w:t>
        </w:r>
      </w:hyperlink>
      <w:r>
        <w:rPr>
          <w:sz w:val="26"/>
          <w:szCs w:val="26"/>
          <w:lang w:val="ru-RU"/>
        </w:rPr>
        <w:t xml:space="preserve"> Общих требова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>6. В раздел 2 "Использование имущества, закрепленного за учреждением" включа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 xml:space="preserve"> сведения о недвижимом имуществе, за исключением земельных участков (далее - сведения о недвижимом имуществе), закрепленном на праве оперативного управления, формируемые в соответствии с </w:t>
      </w:r>
      <w:hyperlink r:id="rId10">
        <w:r>
          <w:rPr>
            <w:rStyle w:val="InternetLink"/>
            <w:sz w:val="26"/>
            <w:szCs w:val="26"/>
            <w:lang w:val="ru-RU"/>
          </w:rPr>
          <w:t>пунктом 20</w:t>
        </w:r>
      </w:hyperlink>
      <w:r>
        <w:rPr>
          <w:sz w:val="26"/>
          <w:szCs w:val="26"/>
          <w:lang w:val="ru-RU"/>
        </w:rPr>
        <w:t xml:space="preserve"> Общих требов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 xml:space="preserve">сведения о земельных участках, предоставленных на праве постоянного (бессрочного) пользования, формируемые в соответствии с </w:t>
      </w:r>
      <w:hyperlink r:id="rId11">
        <w:r>
          <w:rPr>
            <w:rStyle w:val="InternetLink"/>
            <w:sz w:val="26"/>
            <w:szCs w:val="26"/>
            <w:lang w:val="ru-RU"/>
          </w:rPr>
          <w:t>пунктом 21</w:t>
        </w:r>
      </w:hyperlink>
      <w:r>
        <w:rPr>
          <w:sz w:val="26"/>
          <w:szCs w:val="26"/>
          <w:lang w:val="ru-RU"/>
        </w:rPr>
        <w:t xml:space="preserve"> Общих требов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 xml:space="preserve">сведения о недвижимом имуществе, используемом по договору аренды, формируемые в соответствии с </w:t>
      </w:r>
      <w:hyperlink r:id="rId12">
        <w:r>
          <w:rPr>
            <w:rStyle w:val="InternetLink"/>
            <w:sz w:val="26"/>
            <w:szCs w:val="26"/>
            <w:lang w:val="ru-RU"/>
          </w:rPr>
          <w:t>пунктом 22</w:t>
        </w:r>
      </w:hyperlink>
      <w:r>
        <w:rPr>
          <w:sz w:val="26"/>
          <w:szCs w:val="26"/>
          <w:lang w:val="ru-RU"/>
        </w:rPr>
        <w:t xml:space="preserve"> Общих требов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 xml:space="preserve"> сведения о недвижимом имуществе, используемом по договору безвозмездного пользования (договору ссуды), формируемые в соответствии с </w:t>
      </w:r>
      <w:hyperlink r:id="rId13">
        <w:r>
          <w:rPr>
            <w:rStyle w:val="InternetLink"/>
            <w:sz w:val="26"/>
            <w:szCs w:val="26"/>
            <w:lang w:val="ru-RU"/>
          </w:rPr>
          <w:t>пунктом 23</w:t>
        </w:r>
      </w:hyperlink>
      <w:r>
        <w:rPr>
          <w:sz w:val="26"/>
          <w:szCs w:val="26"/>
          <w:lang w:val="ru-RU"/>
        </w:rPr>
        <w:t xml:space="preserve"> Общих требов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 xml:space="preserve"> сведения об особо ценном движимом имуществе (за исключением транспортных средств), формируемые в соответствии с </w:t>
      </w:r>
      <w:hyperlink r:id="rId14">
        <w:r>
          <w:rPr>
            <w:rStyle w:val="InternetLink"/>
            <w:sz w:val="26"/>
            <w:szCs w:val="26"/>
            <w:lang w:val="ru-RU"/>
          </w:rPr>
          <w:t>пунктом 24</w:t>
        </w:r>
      </w:hyperlink>
      <w:r>
        <w:rPr>
          <w:sz w:val="26"/>
          <w:szCs w:val="26"/>
          <w:lang w:val="ru-RU"/>
        </w:rPr>
        <w:t xml:space="preserve"> Общих требов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 xml:space="preserve">сведения о транспортных средствах, формируемые в соответствии с </w:t>
      </w:r>
      <w:hyperlink r:id="rId15">
        <w:r>
          <w:rPr>
            <w:rStyle w:val="InternetLink"/>
            <w:sz w:val="26"/>
            <w:szCs w:val="26"/>
            <w:lang w:val="ru-RU"/>
          </w:rPr>
          <w:t>пунктом 25</w:t>
        </w:r>
      </w:hyperlink>
      <w:r>
        <w:rPr>
          <w:sz w:val="26"/>
          <w:szCs w:val="26"/>
          <w:lang w:val="ru-RU"/>
        </w:rPr>
        <w:t xml:space="preserve"> Общих требова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>7.  В раздел 3 "Эффективность деятельности" включа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 xml:space="preserve">сведения о видах деятельности, в отношении которых установлен показатель эффективности, формируемые в соответствии с </w:t>
      </w:r>
      <w:hyperlink r:id="rId16">
        <w:r>
          <w:rPr>
            <w:rStyle w:val="InternetLink"/>
            <w:sz w:val="26"/>
            <w:szCs w:val="26"/>
            <w:lang w:val="ru-RU"/>
          </w:rPr>
          <w:t>пунктом 26</w:t>
        </w:r>
      </w:hyperlink>
      <w:r>
        <w:rPr>
          <w:sz w:val="26"/>
          <w:szCs w:val="26"/>
          <w:lang w:val="ru-RU"/>
        </w:rPr>
        <w:t xml:space="preserve"> Общих требов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 xml:space="preserve">сведения о достижении показателей эффективности деятельности учреждения, формируемые в соответствии с </w:t>
      </w:r>
      <w:hyperlink r:id="rId17">
        <w:r>
          <w:rPr>
            <w:rStyle w:val="InternetLink"/>
            <w:sz w:val="26"/>
            <w:szCs w:val="26"/>
            <w:lang w:val="ru-RU"/>
          </w:rPr>
          <w:t>пунктом 27</w:t>
        </w:r>
      </w:hyperlink>
      <w:r>
        <w:rPr>
          <w:sz w:val="26"/>
          <w:szCs w:val="26"/>
          <w:lang w:val="ru-RU"/>
        </w:rPr>
        <w:t xml:space="preserve"> Общих требова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 xml:space="preserve">8. Показатели отчета, формируемые в денежном выражении, должны быть сопоставимы с показателями, включаемыми в состав бюджетной (бухгалтерской) отчетности учреждения. 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9. Отчет составляется в двух экземплярах по форме согласно приложению к настоящему порядку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>10. Отчет утверждается руководителем учреждения и направляется на согласование в администрацию округа с сопроводительным письмом на имя руководителя структурного подразделения администрации округа,</w:t>
      </w:r>
      <w:r>
        <w:rPr>
          <w:sz w:val="28"/>
          <w:szCs w:val="28"/>
          <w:lang w:val="ru-RU"/>
        </w:rPr>
        <w:t xml:space="preserve"> осуществляющего ведомственный контроль над  деятельностью  учреждения (далее -  руководитель подразделения).</w:t>
      </w:r>
      <w:r>
        <w:rPr>
          <w:sz w:val="26"/>
          <w:szCs w:val="26"/>
          <w:lang w:val="ru-RU" w:eastAsia="ru-RU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тчет автономного учреждения утверждается руководителем учреждения с учетом требований Федерального закона от 03.11.2006 №174-ФЗ «Об автономных учреждениях»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 сопроводительном письме  подлежит  раскрытию  информация о перечне сведений, не включенных в состав отчета ввиду  отсутствия  числовых  значений  показателей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Срок  представления отчета  - не позднее 1 марта года, следующего за отчетным, или первого рабочего дня, следующего за указанной датой (в случае если 1 марта является выходным (праздничным) днем)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ние и согласование отчет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Структурное подразделение, осуществляющее ведомственный контроль  над деятельностью учреждения   (далее – подразделение)  рассматривает  и согласовывает  отчет  в течение 10 рабочих дней, следующих за днем  поступления  отчета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одразделение при рассмотрении отчета вправе запросить от учреждения дополнительные материалы и (или) разъяснения с указанием срока, в который необходимо их представить. При  этом срок рассмотрения отчета, указанный в пункте 15 Порядка, приостанавливается  до дня поступления в подразделение запрошенных документов и (или) разъяснений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. Согласование отчета осуществляет руководитель подразделения или иное должностное лицо, уполномоченное  на осуществление его функций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. В случаях установления факта недостоверности предоставленной учреждением информации и (или) предоставления указанной информации не в полном объеме  подразделение направляет требование о доработке с указанием причин, послуживших основанием для необходимости его доработки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в течение 5 рабочих дней со дня получения требования, указанного в абзаце первом настоящего пункта, дорабатывает отчет путем внесения в него изменений  и направляет в подразделение  уточненный отч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18.  Рассмотрение  уточненного  отчета осуществляется подразделением  в </w:t>
      </w:r>
      <w:r>
        <w:rPr>
          <w:sz w:val="26"/>
          <w:szCs w:val="26"/>
          <w:lang w:val="ru-RU"/>
        </w:rPr>
        <w:t>течение 5 рабочих дней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19. Один экземпляр согласованного  руководителем подразделения   отчета направляется в учрежд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559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contextualSpacing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составления и утверждения отч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об использовании  закрепленного за ни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ГЛАСОВАН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  должности    руководителя структурного   подразделения               администрации округа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(____________________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и расшифровка подписи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__»_____________________20___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59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зультатах деятельности муниципального учреждения и об использован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закрепленного за ним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4820"/>
        <w:gridCol w:w="1134"/>
        <w:gridCol w:w="1134"/>
      </w:tblGrid>
      <w:tr>
        <w:trPr/>
        <w:tc>
          <w:tcPr>
            <w:tcW w:w="828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___________ 20__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чрежден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енное - "01", бюджетное - "02", автономное - "03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функции и полномочия учредителя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-правово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годовая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8"/>
      </w:tblGrid>
      <w:tr>
        <w:trPr/>
        <w:tc>
          <w:tcPr>
            <w:tcW w:w="9068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Результаты деятельности</w:t>
            </w:r>
          </w:p>
        </w:tc>
      </w:tr>
      <w:tr>
        <w:trPr/>
        <w:tc>
          <w:tcPr>
            <w:tcW w:w="9068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9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9068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Использование имущества, закрепленного за учреждением</w:t>
            </w:r>
          </w:p>
        </w:tc>
      </w:tr>
      <w:tr>
        <w:trPr/>
        <w:tc>
          <w:tcPr>
            <w:tcW w:w="9068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9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9068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Эффективность деятельности</w:t>
            </w:r>
          </w:p>
        </w:tc>
      </w:tr>
      <w:tr>
        <w:trPr/>
        <w:tc>
          <w:tcPr>
            <w:tcW w:w="9068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9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2650"/>
        <w:gridCol w:w="340"/>
        <w:gridCol w:w="311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"_____" 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казываемых услугах, выполняемых работах свер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установленного муниципального  задания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выпускаемой продук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ведения об услугах, оказываемых свер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установленного муниципального  задания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339"/>
        <w:gridCol w:w="1276"/>
        <w:gridCol w:w="850"/>
        <w:gridCol w:w="1439"/>
        <w:gridCol w:w="1276"/>
        <w:gridCol w:w="2105"/>
        <w:gridCol w:w="1559"/>
        <w:gridCol w:w="1276"/>
      </w:tblGrid>
      <w:tr>
        <w:trPr>
          <w:trHeight w:val="447" w:hRule="atLeast"/>
        </w:trPr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анных усл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услуг, р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равочно: 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здан (ФОИВ, учрежд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 работах, выполняемых свер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ого государственного (муниципального) зад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339"/>
        <w:gridCol w:w="1418"/>
        <w:gridCol w:w="1170"/>
        <w:gridCol w:w="1275"/>
        <w:gridCol w:w="993"/>
        <w:gridCol w:w="1701"/>
        <w:gridCol w:w="1417"/>
        <w:gridCol w:w="1560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строки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м выполненных 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 от выполнения работ, ру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а (тариф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здан (ФОИВ, учрежд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 производимой продук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488"/>
        <w:gridCol w:w="114"/>
        <w:gridCol w:w="1304"/>
        <w:gridCol w:w="398"/>
        <w:gridCol w:w="340"/>
        <w:gridCol w:w="573"/>
        <w:gridCol w:w="1276"/>
        <w:gridCol w:w="872"/>
        <w:gridCol w:w="92"/>
        <w:gridCol w:w="1871"/>
        <w:gridCol w:w="1332"/>
        <w:gridCol w:w="964"/>
        <w:gridCol w:w="45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еденной проду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реализации продукции, руб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реквизиты акта, которым установлена цена (тариф)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здан (ФОИВ, учреждение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471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  <w:tc>
          <w:tcPr>
            <w:tcW w:w="471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20__ г.</w:t>
            </w:r>
          </w:p>
        </w:tc>
        <w:tc>
          <w:tcPr>
            <w:tcW w:w="7009" w:type="dxa"/>
            <w:gridSpan w:val="10"/>
            <w:tcBorders/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 учреждения в виде прибыли, приходящейся на до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в уставных (складочных) капиталах хозяйственных товариществ  и обществ, или дивидендов по акция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адлежащим учреждению </w:t>
      </w:r>
      <w:hyperlink w:anchor="P516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7860"/>
        <w:gridCol w:w="1361"/>
        <w:gridCol w:w="1134"/>
      </w:tblGrid>
      <w:tr>
        <w:trPr/>
        <w:tc>
          <w:tcPr>
            <w:tcW w:w="12055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78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функции и полномочия учредителя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-правовое образование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годовая</w:t>
            </w:r>
          </w:p>
        </w:tc>
        <w:tc>
          <w:tcPr>
            <w:tcW w:w="786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02"/>
        <w:gridCol w:w="850"/>
        <w:gridCol w:w="136"/>
        <w:gridCol w:w="856"/>
        <w:gridCol w:w="788"/>
        <w:gridCol w:w="340"/>
        <w:gridCol w:w="289"/>
        <w:gridCol w:w="851"/>
        <w:gridCol w:w="221"/>
        <w:gridCol w:w="340"/>
        <w:gridCol w:w="800"/>
        <w:gridCol w:w="1417"/>
        <w:gridCol w:w="504"/>
        <w:gridCol w:w="262"/>
        <w:gridCol w:w="1853"/>
        <w:gridCol w:w="1077"/>
        <w:gridCol w:w="1077"/>
        <w:gridCol w:w="1521"/>
      </w:tblGrid>
      <w:tr>
        <w:trPr/>
        <w:tc>
          <w:tcPr>
            <w:tcW w:w="48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(предприят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ложений в уставный капит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уставном капитале, %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вложений </w:t>
            </w:r>
            <w:hyperlink w:anchor="P5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учреждением по перечислению части прибыли (дивидендов) на начало год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длежащие получению за отчетный период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учреждением по перечислению части прибыли (дивидендов) на конец отчетного перио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ОПФ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, ру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, руб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2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5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  <w:tc>
          <w:tcPr>
            <w:tcW w:w="5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20__ г.</w:t>
            </w:r>
          </w:p>
        </w:tc>
        <w:tc>
          <w:tcPr>
            <w:tcW w:w="6406" w:type="dxa"/>
            <w:gridSpan w:val="1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4" w:name="P516"/>
      <w:bookmarkEnd w:id="4"/>
      <w:r>
        <w:rPr>
          <w:rFonts w:cs="Times New Roman" w:ascii="Times New Roman" w:hAnsi="Times New Roman"/>
          <w:sz w:val="16"/>
          <w:szCs w:val="16"/>
        </w:rPr>
        <w:t>&lt;1&gt; Сведения формируются в случаях, если в соответствии с законодательством Российской Федерации установлена возможность создания хозяйственных товариществ и обще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5" w:name="P517"/>
      <w:bookmarkEnd w:id="5"/>
      <w:r>
        <w:rPr>
          <w:rFonts w:cs="Times New Roman" w:ascii="Times New Roman" w:hAnsi="Times New Roman"/>
          <w:sz w:val="16"/>
          <w:szCs w:val="16"/>
        </w:rPr>
        <w:t>&lt;2&gt; Указывается вид вложений "1" - денежные средства, "2" - имущество, "3" - право пользования нематериальными активам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сроченной кредиторской задолжен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36"/>
        <w:gridCol w:w="522"/>
        <w:gridCol w:w="709"/>
        <w:gridCol w:w="413"/>
        <w:gridCol w:w="296"/>
        <w:gridCol w:w="44"/>
        <w:gridCol w:w="806"/>
        <w:gridCol w:w="555"/>
        <w:gridCol w:w="296"/>
        <w:gridCol w:w="44"/>
        <w:gridCol w:w="573"/>
        <w:gridCol w:w="567"/>
        <w:gridCol w:w="851"/>
        <w:gridCol w:w="709"/>
        <w:gridCol w:w="21"/>
        <w:gridCol w:w="600"/>
        <w:gridCol w:w="817"/>
        <w:gridCol w:w="688"/>
        <w:gridCol w:w="567"/>
        <w:gridCol w:w="567"/>
        <w:gridCol w:w="567"/>
        <w:gridCol w:w="1559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кредиторской задолженности на начало года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 допустимые значения просроченной кредиторской задолженности </w:t>
            </w:r>
            <w:hyperlink w:anchor="P8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кредиторской задолженности </w:t>
            </w:r>
            <w:hyperlink w:anchor="P8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 по исполнительным листа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д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 по исполнительным листа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рок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величинах </w:t>
            </w:r>
            <w:hyperlink w:anchor="P8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нтах </w:t>
            </w:r>
            <w:hyperlink w:anchor="P8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30 дней просрочк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до 90 дней просроч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0 до 180 дней просроч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80 дней просроч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лате заработной платы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лате стипендий, пособий, пенси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ислению в бюджет, всег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ислению удержанного налога на доходы физических лиц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оваров, работ, услуг, всег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убличным договорам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расходов, всег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латам, связанным с причинением вреда гражданам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536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  <w:tc>
          <w:tcPr>
            <w:tcW w:w="536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20__ г.</w:t>
            </w:r>
          </w:p>
        </w:tc>
        <w:tc>
          <w:tcPr>
            <w:tcW w:w="6406" w:type="dxa"/>
            <w:gridSpan w:val="1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6" w:name="P884"/>
      <w:bookmarkEnd w:id="6"/>
      <w:r>
        <w:rPr>
          <w:rFonts w:cs="Times New Roman" w:ascii="Times New Roman" w:hAnsi="Times New Roman"/>
        </w:rPr>
        <w:t>&lt;3&gt; Указываются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7" w:name="P885"/>
      <w:bookmarkEnd w:id="7"/>
      <w:r>
        <w:rPr>
          <w:rFonts w:cs="Times New Roman" w:ascii="Times New Roman" w:hAnsi="Times New Roman"/>
        </w:rPr>
        <w:t>&lt;4&gt; Заполняется в случае, если значения просроченной кредиторской задолженности установлены органом, осуществляющим функции и полномочия учредителя, в абсолютных значениях (рублях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8" w:name="P886"/>
      <w:bookmarkEnd w:id="8"/>
      <w:r>
        <w:rPr>
          <w:rFonts w:cs="Times New Roman" w:ascii="Times New Roman" w:hAnsi="Times New Roman"/>
        </w:rPr>
        <w:t>&lt;5&gt; Заполняется в случае, если значения просроченной кредиторской задолженности установлены органом, осуществляющим функции и полномочия учредителя, в процентах от общей суммы кредиторской задолженност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9" w:name="P887"/>
      <w:bookmarkEnd w:id="9"/>
      <w:r>
        <w:rPr>
          <w:rFonts w:cs="Times New Roman" w:ascii="Times New Roman" w:hAnsi="Times New Roman"/>
        </w:rPr>
        <w:t>&lt;6&gt; Указывается общая сумма увеличения или уменьшения кредиторской задолженн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долженности по ущербу, недостачам, хищениям денеж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и материальных ценносте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53"/>
        <w:gridCol w:w="946"/>
        <w:gridCol w:w="245"/>
        <w:gridCol w:w="340"/>
        <w:gridCol w:w="6"/>
        <w:gridCol w:w="1134"/>
        <w:gridCol w:w="221"/>
        <w:gridCol w:w="205"/>
        <w:gridCol w:w="135"/>
        <w:gridCol w:w="716"/>
        <w:gridCol w:w="992"/>
        <w:gridCol w:w="567"/>
        <w:gridCol w:w="163"/>
        <w:gridCol w:w="687"/>
        <w:gridCol w:w="1134"/>
        <w:gridCol w:w="709"/>
        <w:gridCol w:w="709"/>
        <w:gridCol w:w="1275"/>
        <w:gridCol w:w="567"/>
        <w:gridCol w:w="1387"/>
        <w:gridCol w:w="31"/>
      </w:tblGrid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возмещению ущерба на начало год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недостач, хищений, нанесения ущерб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о недостач, хищений, нанесения ущерб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о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возмещению ущерба на конец отчетного период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 на взыскании в службе судебных приставов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зыскано с виновных ли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ми организаци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вные лица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вные лица не установлен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 решению с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, хищение денежных средств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хищением (кражами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буждено уголовных дел (находится в следственных органа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банкротством кредитной организ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имуществу (за исключением денежных средст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недостачами, включая хищения (кражи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буждено уголовных дел (находится в следственных органа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нарушением правил хран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нанесением ущерба техническому состоянию объек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нарушением условий договоров (контракт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нарушением сроков (начислено пени, штрафов, неустойки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невыполнением условий о возврате предоплаты (аванс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26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649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  <w:tc>
          <w:tcPr>
            <w:tcW w:w="649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20__ г.</w:t>
            </w:r>
          </w:p>
        </w:tc>
        <w:tc>
          <w:tcPr>
            <w:tcW w:w="6123" w:type="dxa"/>
            <w:gridSpan w:val="1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численности сотрудников и оплате тру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8568"/>
        <w:gridCol w:w="1361"/>
        <w:gridCol w:w="2041"/>
      </w:tblGrid>
      <w:tr>
        <w:trPr/>
        <w:tc>
          <w:tcPr>
            <w:tcW w:w="12763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85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функции и полномочия учредителя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-правовое образование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годовая</w:t>
            </w:r>
          </w:p>
        </w:tc>
        <w:tc>
          <w:tcPr>
            <w:tcW w:w="856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Раздел 1. Сведения о численности сотрудников</w:t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9"/>
        <w:gridCol w:w="426"/>
        <w:gridCol w:w="850"/>
        <w:gridCol w:w="567"/>
        <w:gridCol w:w="709"/>
        <w:gridCol w:w="567"/>
        <w:gridCol w:w="567"/>
        <w:gridCol w:w="992"/>
        <w:gridCol w:w="1276"/>
        <w:gridCol w:w="708"/>
        <w:gridCol w:w="567"/>
        <w:gridCol w:w="992"/>
        <w:gridCol w:w="425"/>
        <w:gridCol w:w="851"/>
        <w:gridCol w:w="709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ы персонала (категория персонала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на начало год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численность сотрудников 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говорам гражданско-правового характера </w:t>
            </w:r>
            <w:hyperlink w:anchor="P20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штатным распис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20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штатным распис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ым видам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тных должност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нутреннему совместительству (по совмещению должностей) </w:t>
            </w:r>
            <w:hyperlink w:anchor="P20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ешнему совместительств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и учреждения </w:t>
            </w:r>
            <w:hyperlink w:anchor="P20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не являющиеся сотрудниками учреждения </w:t>
            </w:r>
            <w:hyperlink w:anchor="P20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ым видам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тных должност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ым видам 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персонал, всего </w:t>
            </w:r>
            <w:hyperlink w:anchor="P20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  <w:hyperlink w:anchor="P20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огательный персонал, всего </w:t>
            </w:r>
            <w:hyperlink w:anchor="P20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  <w:hyperlink w:anchor="P20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-управленческий персонал, всего </w:t>
            </w:r>
            <w:hyperlink w:anchor="P20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5&gt;</w:t>
              </w:r>
            </w:hyperlink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  <w:hyperlink w:anchor="P20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б оплате тру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9"/>
        <w:gridCol w:w="426"/>
        <w:gridCol w:w="425"/>
        <w:gridCol w:w="709"/>
        <w:gridCol w:w="708"/>
        <w:gridCol w:w="851"/>
        <w:gridCol w:w="850"/>
        <w:gridCol w:w="567"/>
        <w:gridCol w:w="851"/>
        <w:gridCol w:w="1134"/>
        <w:gridCol w:w="992"/>
        <w:gridCol w:w="709"/>
        <w:gridCol w:w="1417"/>
        <w:gridCol w:w="709"/>
        <w:gridCol w:w="99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ерсонал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о по договорам гражданско-правового характера, руб </w:t>
            </w:r>
            <w:hyperlink w:anchor="P20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6&gt;</w:t>
              </w:r>
            </w:hyperlink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ое распределение оплаты труда сотрудников по источникам финансового обеспечения, руб </w:t>
            </w:r>
            <w:hyperlink w:anchor="P20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утреннему совместительству (совмещению должност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ешнему совместительств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ам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м лицам, не являющимися сотрудниками учрежд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условиях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убсидии на ины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ранта в форме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 </w:t>
            </w:r>
            <w:hyperlink w:anchor="P20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8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от приносящей доход деятельности </w:t>
            </w:r>
            <w:hyperlink w:anchor="P20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9&gt;</w:t>
              </w:r>
            </w:hyperlink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го рабочего времен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го рабочего времен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ов субъектов Российской Федерации и местных бюдже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персонал, всего </w:t>
            </w:r>
            <w:hyperlink w:anchor="P20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  <w:hyperlink w:anchor="P20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огательный персонал, всего </w:t>
            </w:r>
            <w:hyperlink w:anchor="P20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1&gt;</w:t>
              </w:r>
            </w:hyperlink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  <w:hyperlink w:anchor="P20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-управленческий персонал, всего </w:t>
            </w:r>
            <w:hyperlink w:anchor="P20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2&gt;</w:t>
              </w:r>
            </w:hyperlink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  <w:hyperlink w:anchor="P20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15"/>
        <w:gridCol w:w="1134"/>
        <w:gridCol w:w="708"/>
        <w:gridCol w:w="709"/>
        <w:gridCol w:w="1418"/>
        <w:gridCol w:w="567"/>
        <w:gridCol w:w="992"/>
        <w:gridCol w:w="1134"/>
        <w:gridCol w:w="850"/>
        <w:gridCol w:w="1191"/>
        <w:gridCol w:w="1077"/>
        <w:gridCol w:w="567"/>
        <w:gridCol w:w="124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ерсонал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1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ое распределение оплаты труда сотрудников по источникам финансового обеспечения, руб </w:t>
            </w:r>
            <w:hyperlink w:anchor="P20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утреннему совместительству (совмещению должностей)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ешнему совместительству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убсидии на иные ц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ранта в форме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т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убсидии на ины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ранта в форме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ов субъектов Российской Федерации и местных бюдже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ов субъектов Российской Федерации и местных бюдже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ерсонал,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  <w:hyperlink w:anchor="P20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 персонал,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  <w:hyperlink w:anchor="P20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 персонал,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  <w:hyperlink w:anchor="P20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140"/>
        <w:gridCol w:w="504"/>
        <w:gridCol w:w="340"/>
        <w:gridCol w:w="432"/>
        <w:gridCol w:w="567"/>
        <w:gridCol w:w="362"/>
        <w:gridCol w:w="340"/>
        <w:gridCol w:w="148"/>
        <w:gridCol w:w="1418"/>
        <w:gridCol w:w="425"/>
        <w:gridCol w:w="730"/>
        <w:gridCol w:w="121"/>
        <w:gridCol w:w="992"/>
        <w:gridCol w:w="709"/>
        <w:gridCol w:w="708"/>
        <w:gridCol w:w="1276"/>
        <w:gridCol w:w="709"/>
        <w:gridCol w:w="1559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ерсона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ое распределение оплаты труда сотрудников по источникам финансового обеспечения, руб </w:t>
            </w:r>
            <w:hyperlink w:anchor="P20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убсидии на иные ц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ранта в форме субсидии, в том числе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т приносящей дохо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убсидии на иные 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ранта в форме субсидии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ов субъектов Российской Федерации и местных бюджет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ов субъектов Российской Федерации и местных бюдже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ерсонал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  <w:hyperlink w:anchor="P20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 персонал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  <w:hyperlink w:anchor="P20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 персонал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  <w:hyperlink w:anchor="P20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607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  <w:tc>
          <w:tcPr>
            <w:tcW w:w="607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20__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0" w:name="P2050"/>
      <w:bookmarkEnd w:id="10"/>
      <w:r>
        <w:rPr>
          <w:rFonts w:cs="Times New Roman" w:ascii="Times New Roman" w:hAnsi="Times New Roman"/>
          <w:sz w:val="18"/>
          <w:szCs w:val="18"/>
        </w:rPr>
        <w:t>&lt;7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1" w:name="P2051"/>
      <w:bookmarkEnd w:id="11"/>
      <w:r>
        <w:rPr>
          <w:rFonts w:cs="Times New Roman" w:ascii="Times New Roman" w:hAnsi="Times New Roman"/>
          <w:sz w:val="18"/>
          <w:szCs w:val="18"/>
        </w:rPr>
        <w:t>&lt;8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2" w:name="P2052"/>
      <w:bookmarkEnd w:id="12"/>
      <w:r>
        <w:rPr>
          <w:rFonts w:cs="Times New Roman" w:ascii="Times New Roman" w:hAnsi="Times New Roman"/>
          <w:sz w:val="18"/>
          <w:szCs w:val="18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3" w:name="P2053"/>
      <w:bookmarkEnd w:id="13"/>
      <w:r>
        <w:rPr>
          <w:rFonts w:cs="Times New Roman" w:ascii="Times New Roman" w:hAnsi="Times New Roman"/>
          <w:sz w:val="18"/>
          <w:szCs w:val="18"/>
        </w:rPr>
        <w:t>&lt;10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4" w:name="P2054"/>
      <w:bookmarkEnd w:id="14"/>
      <w:r>
        <w:rPr>
          <w:rFonts w:cs="Times New Roman" w:ascii="Times New Roman" w:hAnsi="Times New Roman"/>
          <w:sz w:val="18"/>
          <w:szCs w:val="18"/>
        </w:rPr>
        <w:t>&lt;11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5" w:name="P2055"/>
      <w:bookmarkEnd w:id="15"/>
      <w:r>
        <w:rPr>
          <w:rFonts w:cs="Times New Roman" w:ascii="Times New Roman" w:hAnsi="Times New Roman"/>
          <w:sz w:val="18"/>
          <w:szCs w:val="18"/>
        </w:rPr>
        <w:t>&lt;12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6" w:name="P2056"/>
      <w:bookmarkEnd w:id="16"/>
      <w:r>
        <w:rPr>
          <w:rFonts w:cs="Times New Roman" w:ascii="Times New Roman" w:hAnsi="Times New Roman"/>
          <w:sz w:val="18"/>
          <w:szCs w:val="18"/>
        </w:rPr>
        <w:t>&lt;13&gt; Детализация показателей по группе (категории) персонала устанавливается порядком органа, осуществляющего функции и полномочия учредите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7" w:name="P2057"/>
      <w:bookmarkEnd w:id="17"/>
      <w:r>
        <w:rPr>
          <w:rFonts w:cs="Times New Roman" w:ascii="Times New Roman" w:hAnsi="Times New Roman"/>
          <w:sz w:val="18"/>
          <w:szCs w:val="18"/>
        </w:rPr>
        <w:t>&lt;14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8" w:name="P2058"/>
      <w:bookmarkEnd w:id="18"/>
      <w:r>
        <w:rPr>
          <w:rFonts w:cs="Times New Roman" w:ascii="Times New Roman" w:hAnsi="Times New Roman"/>
          <w:sz w:val="18"/>
          <w:szCs w:val="18"/>
        </w:rPr>
        <w:t>&lt;15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9" w:name="P2059"/>
      <w:bookmarkEnd w:id="19"/>
      <w:r>
        <w:rPr>
          <w:rFonts w:cs="Times New Roman" w:ascii="Times New Roman" w:hAnsi="Times New Roman"/>
          <w:sz w:val="18"/>
          <w:szCs w:val="18"/>
        </w:rPr>
        <w:t>&lt;16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0" w:name="P2060"/>
      <w:bookmarkEnd w:id="20"/>
      <w:r>
        <w:rPr>
          <w:rFonts w:cs="Times New Roman" w:ascii="Times New Roman" w:hAnsi="Times New Roman"/>
          <w:sz w:val="18"/>
          <w:szCs w:val="18"/>
        </w:rPr>
        <w:t>&lt;17&gt; Показатели аналитического распределения оплаты труда сотрудников по источникам финансового обеспечения формируются в случае, если требование о детализации установлено органом, осуществляющим функции и полномочия учредите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1" w:name="P2061"/>
      <w:bookmarkEnd w:id="21"/>
      <w:r>
        <w:rPr>
          <w:rFonts w:cs="Times New Roman" w:ascii="Times New Roman" w:hAnsi="Times New Roman"/>
          <w:sz w:val="18"/>
          <w:szCs w:val="18"/>
        </w:rPr>
        <w:t>&lt;18&gt; Указывается сумма начисленной оплаты труда работникам учреждения, оказывающим услуги (выполняющим работы) в рамках программ обязательного медицинского страх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2" w:name="P2062"/>
      <w:bookmarkEnd w:id="22"/>
      <w:r>
        <w:rPr>
          <w:rFonts w:cs="Times New Roman" w:ascii="Times New Roman" w:hAnsi="Times New Roman"/>
          <w:sz w:val="18"/>
          <w:szCs w:val="18"/>
        </w:rPr>
        <w:t>&lt;19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3" w:name="P2063"/>
      <w:bookmarkEnd w:id="23"/>
      <w:r>
        <w:rPr>
          <w:rFonts w:cs="Times New Roman" w:ascii="Times New Roman" w:hAnsi="Times New Roman"/>
          <w:sz w:val="18"/>
          <w:szCs w:val="18"/>
        </w:rPr>
        <w:t>&lt;20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4" w:name="P2064"/>
      <w:bookmarkEnd w:id="24"/>
      <w:r>
        <w:rPr>
          <w:rFonts w:cs="Times New Roman" w:ascii="Times New Roman" w:hAnsi="Times New Roman"/>
          <w:sz w:val="18"/>
          <w:szCs w:val="18"/>
        </w:rPr>
        <w:t>&lt;21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5" w:name="P2065"/>
      <w:bookmarkEnd w:id="25"/>
      <w:r>
        <w:rPr>
          <w:rFonts w:cs="Times New Roman" w:ascii="Times New Roman" w:hAnsi="Times New Roman"/>
          <w:sz w:val="18"/>
          <w:szCs w:val="18"/>
        </w:rPr>
        <w:t>&lt;22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четах учреждения, открытых в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26"/>
        <w:gridCol w:w="347"/>
        <w:gridCol w:w="686"/>
        <w:gridCol w:w="385"/>
        <w:gridCol w:w="340"/>
        <w:gridCol w:w="268"/>
        <w:gridCol w:w="709"/>
        <w:gridCol w:w="384"/>
        <w:gridCol w:w="325"/>
        <w:gridCol w:w="15"/>
        <w:gridCol w:w="283"/>
        <w:gridCol w:w="1283"/>
        <w:gridCol w:w="384"/>
        <w:gridCol w:w="771"/>
        <w:gridCol w:w="688"/>
      </w:tblGrid>
      <w:tr>
        <w:trPr/>
        <w:tc>
          <w:tcPr>
            <w:tcW w:w="8243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2" w:type="dxa"/>
            <w:gridSpan w:val="10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________ 20__ г.</w:t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gridSpan w:val="10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водному реестру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gridSpan w:val="10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37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по Б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-правовое образование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ТМО</w:t>
              </w:r>
            </w:hyperlink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годовая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в кредитной организаци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чета </w:t>
            </w:r>
            <w:hyperlink w:anchor="P22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3&gt;</w:t>
              </w:r>
            </w:hyperlink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а, в соответствии с которым открыт счет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редств на счете на начало года </w:t>
            </w:r>
            <w:hyperlink w:anchor="P22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4&gt;</w:t>
              </w:r>
            </w:hyperlink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редств на счете на конец отчетного периода </w:t>
            </w:r>
            <w:hyperlink w:anchor="P22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4&gt;</w:t>
              </w:r>
            </w:hyperlink>
          </w:p>
        </w:tc>
      </w:tr>
      <w:tr>
        <w:trPr/>
        <w:tc>
          <w:tcPr>
            <w:tcW w:w="31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 в кредитных организациях в валюте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 в кредитных организациях в иностранной валют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  <w:tc>
          <w:tcPr>
            <w:tcW w:w="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20__ г.</w:t>
            </w:r>
          </w:p>
        </w:tc>
        <w:tc>
          <w:tcPr>
            <w:tcW w:w="6406" w:type="dxa"/>
            <w:gridSpan w:val="1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3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4&gt; Показатели счетов в иностранной валюте указываются в рублевом эквивалент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движимом имуществе, за исключением земельных участк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ном на праве оперативного управ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545"/>
        <w:gridCol w:w="708"/>
        <w:gridCol w:w="851"/>
        <w:gridCol w:w="567"/>
        <w:gridCol w:w="992"/>
        <w:gridCol w:w="851"/>
        <w:gridCol w:w="425"/>
        <w:gridCol w:w="709"/>
        <w:gridCol w:w="709"/>
        <w:gridCol w:w="1134"/>
        <w:gridCol w:w="1134"/>
        <w:gridCol w:w="708"/>
        <w:gridCol w:w="567"/>
        <w:gridCol w:w="851"/>
        <w:gridCol w:w="850"/>
        <w:gridCol w:w="1134"/>
        <w:gridCol w:w="253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код объекта </w:t>
            </w:r>
            <w:hyperlink w:anchor="P29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4.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учреждением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основной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ых це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договоров аре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договоров безвозмездного 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формления права пользования (с почасовой оплатой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 сверх государственного (муниципального) зад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лощадные объекты </w:t>
            </w:r>
            <w:hyperlink w:anchor="P29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5&gt;</w:t>
              </w:r>
            </w:hyperlink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инейные объекты </w:t>
            </w:r>
            <w:hyperlink w:anchor="P29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6&gt;</w:t>
              </w:r>
            </w:hyperlink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ы, емкости, иные аналогичные объекты, 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, иные аналогичные объекты, 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, включая точечные, 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828"/>
        <w:gridCol w:w="567"/>
        <w:gridCol w:w="709"/>
        <w:gridCol w:w="709"/>
        <w:gridCol w:w="850"/>
        <w:gridCol w:w="567"/>
        <w:gridCol w:w="709"/>
        <w:gridCol w:w="1134"/>
        <w:gridCol w:w="992"/>
        <w:gridCol w:w="567"/>
        <w:gridCol w:w="1134"/>
        <w:gridCol w:w="1134"/>
        <w:gridCol w:w="709"/>
        <w:gridCol w:w="1134"/>
        <w:gridCol w:w="113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етс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на содержание объекта недвижимого имущества (руб в год)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капитальный ремонт и/или реконстру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аварийным состояние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т спис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ается пользователями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используемому имуществ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ается пользователям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используемому имуществ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ается пользователям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используемому имуществу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лощадные объекты </w:t>
            </w:r>
            <w:hyperlink w:anchor="P29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5&gt;</w:t>
              </w:r>
            </w:hyperlink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инейные объекты </w:t>
            </w:r>
            <w:hyperlink w:anchor="P29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6&gt;</w:t>
              </w:r>
            </w:hyperlink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ы, емкости, иные аналогичные объекты, 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, иные аналогичные объекты, 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, включая точечные, 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26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26" w:name="P2909"/>
      <w:bookmarkEnd w:id="26"/>
      <w:r>
        <w:rPr>
          <w:rFonts w:cs="Times New Roman" w:ascii="Times New Roman" w:hAnsi="Times New Roman"/>
        </w:rPr>
        <w:t>&lt;24.1&gt; Указывается уникальный код объекта капитального строительства, объекта недвижимого имущества (при наличи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27" w:name="P2910"/>
      <w:bookmarkEnd w:id="27"/>
      <w:r>
        <w:rPr>
          <w:rFonts w:cs="Times New Roman" w:ascii="Times New Roman" w:hAnsi="Times New Roman"/>
        </w:rPr>
        <w:t>&lt;25&gt; Указываются здания, строения, сооружения и иные аналогичные объект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28" w:name="P2911"/>
      <w:bookmarkEnd w:id="28"/>
      <w:r>
        <w:rPr>
          <w:rFonts w:cs="Times New Roman" w:ascii="Times New Roman" w:hAnsi="Times New Roman"/>
        </w:rPr>
        <w:t>&lt;26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емельных участках, предоставленных на праве постоян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ссрочного) поль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623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567"/>
        <w:gridCol w:w="567"/>
        <w:gridCol w:w="425"/>
        <w:gridCol w:w="426"/>
        <w:gridCol w:w="708"/>
        <w:gridCol w:w="426"/>
        <w:gridCol w:w="425"/>
        <w:gridCol w:w="709"/>
        <w:gridCol w:w="851"/>
        <w:gridCol w:w="850"/>
        <w:gridCol w:w="567"/>
        <w:gridCol w:w="975"/>
        <w:gridCol w:w="584"/>
        <w:gridCol w:w="709"/>
        <w:gridCol w:w="992"/>
        <w:gridCol w:w="709"/>
        <w:gridCol w:w="708"/>
        <w:gridCol w:w="567"/>
        <w:gridCol w:w="567"/>
        <w:gridCol w:w="1134"/>
        <w:gridCol w:w="56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учреждение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ется учреждением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на содержание земель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 в год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ых целе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во временное пользование сторонним организаци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ым причин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расход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землю</w:t>
            </w:r>
          </w:p>
        </w:tc>
      </w:tr>
      <w:tr>
        <w:trPr>
          <w:trHeight w:val="155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го (муниципального)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ту сверх государственного (муниципального)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договоров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договоров безвозмезд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формления права пользов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озмещается пользователями имуществ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95" w:hRule="atLeast"/>
        </w:trPr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движимом имуществе, используемом по договору аренд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623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ведения о недвижимом имуществе, используем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е аренды с помесячной оплат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573"/>
        <w:gridCol w:w="561"/>
        <w:gridCol w:w="567"/>
        <w:gridCol w:w="851"/>
        <w:gridCol w:w="709"/>
        <w:gridCol w:w="567"/>
        <w:gridCol w:w="567"/>
        <w:gridCol w:w="567"/>
        <w:gridCol w:w="708"/>
        <w:gridCol w:w="709"/>
        <w:gridCol w:w="709"/>
        <w:gridCol w:w="709"/>
        <w:gridCol w:w="1417"/>
        <w:gridCol w:w="1134"/>
        <w:gridCol w:w="1536"/>
        <w:gridCol w:w="96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рендуемого имущ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датель (ссудодател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ь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спользования арендованного имуществ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КИС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единицу меры (руб/ме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бъект (руб/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существления основной деятельности </w:t>
            </w:r>
            <w:hyperlink w:anchor="P38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7&gt;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существления иной деятельности </w:t>
            </w:r>
            <w:hyperlink w:anchor="P38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8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лощадные объекты </w:t>
            </w:r>
            <w:hyperlink w:anchor="P29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5&gt;</w:t>
              </w:r>
            </w:hyperlink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инейные объекты </w:t>
            </w:r>
            <w:hyperlink w:anchor="P29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6&gt;</w:t>
              </w:r>
            </w:hyperlink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ы, емкости, иные аналогичные объекты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, иные аналогичные объекты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, включая точечные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 недвижимом имуществе, используем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е аренды с почасовой оплато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10"/>
        <w:gridCol w:w="856"/>
        <w:gridCol w:w="686"/>
        <w:gridCol w:w="792"/>
        <w:gridCol w:w="794"/>
        <w:gridCol w:w="704"/>
        <w:gridCol w:w="624"/>
        <w:gridCol w:w="733"/>
        <w:gridCol w:w="789"/>
        <w:gridCol w:w="675"/>
        <w:gridCol w:w="729"/>
        <w:gridCol w:w="553"/>
        <w:gridCol w:w="1136"/>
        <w:gridCol w:w="1183"/>
        <w:gridCol w:w="851"/>
        <w:gridCol w:w="708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рендуемого имуществ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датель (ссудодатель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использования (час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на содержание объекта недвижимого имущества (руб/год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спользования объекта недвижимого имуще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КИСЭ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единицу меры (руб/час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бъект (руб/час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 (руб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существления основной деятельности </w:t>
            </w:r>
            <w:hyperlink w:anchor="P38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7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существления иной деятельности </w:t>
            </w:r>
            <w:hyperlink w:anchor="P38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8&gt;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лощадные объекты </w:t>
            </w:r>
            <w:hyperlink w:anchor="P29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5&gt;</w:t>
              </w:r>
            </w:hyperlink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инейные объекты </w:t>
            </w:r>
            <w:hyperlink w:anchor="P29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6&gt;</w:t>
              </w:r>
            </w:hyperlink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ы, емкости, иные аналогичные объекты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, иные аналогичные объекты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, включая точечные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29" w:name="P3818"/>
      <w:bookmarkEnd w:id="29"/>
      <w:r>
        <w:rPr>
          <w:rFonts w:cs="Times New Roman" w:ascii="Times New Roman" w:hAnsi="Times New Roman"/>
        </w:rPr>
        <w:t>&lt;27&gt; Указывается направление использования объекта недвижимого имущества "1" - для осуществления основной деятельности в рамках государственного (муниципального) задания, "2" - для осуществления основной деятельности за плату сверх государственного (муниципального) зад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30" w:name="P3819"/>
      <w:bookmarkEnd w:id="30"/>
      <w:r>
        <w:rPr>
          <w:rFonts w:cs="Times New Roman" w:ascii="Times New Roman" w:hAnsi="Times New Roman"/>
        </w:rPr>
        <w:t>&lt;28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движимом имуществе, используемом по договор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го пользования (договору ссуд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9"/>
        <w:gridCol w:w="709"/>
        <w:gridCol w:w="709"/>
        <w:gridCol w:w="797"/>
        <w:gridCol w:w="794"/>
        <w:gridCol w:w="794"/>
        <w:gridCol w:w="733"/>
        <w:gridCol w:w="709"/>
        <w:gridCol w:w="680"/>
        <w:gridCol w:w="794"/>
        <w:gridCol w:w="1361"/>
        <w:gridCol w:w="1417"/>
        <w:gridCol w:w="1418"/>
        <w:gridCol w:w="907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муществ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додател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ьзова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на содержание объекта недвижимого имущества (руб/год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спользования объекта недвижимого имущест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заключения договора ссуды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КИС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существления основной деятельности </w:t>
            </w:r>
            <w:hyperlink w:anchor="P38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7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существления иной деятельности </w:t>
            </w:r>
            <w:hyperlink w:anchor="P38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8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лощадные объекты </w:t>
            </w:r>
            <w:hyperlink w:anchor="P29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5&gt;</w:t>
              </w:r>
            </w:hyperlink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инейные объекты </w:t>
            </w:r>
            <w:hyperlink w:anchor="P29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6&gt;</w:t>
              </w:r>
            </w:hyperlink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ы, емкости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, включая точечны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обо ценном движимом имуществе (за исключ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х средст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ведения о наличии, состоянии и использова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ценного движимого имущест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811"/>
        <w:gridCol w:w="737"/>
        <w:gridCol w:w="1145"/>
        <w:gridCol w:w="680"/>
        <w:gridCol w:w="1020"/>
        <w:gridCol w:w="1288"/>
        <w:gridCol w:w="964"/>
        <w:gridCol w:w="1446"/>
        <w:gridCol w:w="2280"/>
      </w:tblGrid>
      <w:tr>
        <w:trPr/>
        <w:tc>
          <w:tcPr>
            <w:tcW w:w="4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учреждением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в пользование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ется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требует замен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816"/>
        <w:gridCol w:w="737"/>
        <w:gridCol w:w="794"/>
        <w:gridCol w:w="737"/>
        <w:gridCol w:w="794"/>
        <w:gridCol w:w="737"/>
        <w:gridCol w:w="794"/>
        <w:gridCol w:w="737"/>
        <w:gridCol w:w="1083"/>
        <w:gridCol w:w="794"/>
        <w:gridCol w:w="1196"/>
        <w:gridCol w:w="992"/>
        <w:gridCol w:w="1134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0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срок использования </w:t>
            </w:r>
            <w:hyperlink w:anchor="P53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1 до 84 месяце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7 до 60 месяце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 до 36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2 месяцев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услуг (выполнения работ) в рамк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го муниципаль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 расходах на содержание особо цен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имого имуще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53"/>
        <w:gridCol w:w="878"/>
        <w:gridCol w:w="313"/>
        <w:gridCol w:w="340"/>
        <w:gridCol w:w="594"/>
        <w:gridCol w:w="767"/>
        <w:gridCol w:w="340"/>
        <w:gridCol w:w="480"/>
        <w:gridCol w:w="1474"/>
        <w:gridCol w:w="767"/>
        <w:gridCol w:w="367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отчетный период</w:t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20__ г.</w:t>
            </w:r>
          </w:p>
        </w:tc>
        <w:tc>
          <w:tcPr>
            <w:tcW w:w="6406" w:type="dxa"/>
            <w:gridSpan w:val="10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00" w:after="0"/>
        <w:ind w:hanging="0"/>
        <w:jc w:val="both"/>
        <w:rPr>
          <w:rFonts w:ascii="Times New Roman" w:hAnsi="Times New Roman" w:cs="Times New Roman"/>
        </w:rPr>
      </w:pPr>
      <w:bookmarkStart w:id="31" w:name="P5392"/>
      <w:bookmarkEnd w:id="31"/>
      <w:r>
        <w:rPr>
          <w:rFonts w:cs="Times New Roman" w:ascii="Times New Roman" w:hAnsi="Times New Roman"/>
        </w:rPr>
        <w:t>&lt;29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транспортных средства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ведения об используемых транспортных средства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768"/>
        <w:gridCol w:w="1216"/>
        <w:gridCol w:w="1134"/>
        <w:gridCol w:w="1418"/>
        <w:gridCol w:w="1134"/>
        <w:gridCol w:w="1276"/>
        <w:gridCol w:w="1134"/>
        <w:gridCol w:w="1275"/>
        <w:gridCol w:w="1134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ед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аренд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м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м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м за год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  <w:hyperlink w:anchor="P83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0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15 миллионов рубл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скорой медицинской помощ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ы самоходные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сани, снегохо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ы, моторолле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суд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, 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  <w:hyperlink w:anchor="P83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0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 пассажирск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 грузов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 пожар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 аварийно-технической служб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амоле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, 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  <w:hyperlink w:anchor="P83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0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 пассажирск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 грузов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 пожар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 аварийно-технической служб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ертоле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транспортные средства, не имеющ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пассажирские морские и реч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грузовые морские и речные самоход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цикл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е лод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-моторные су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дные транспортные средства самоход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Раздел 2. Сведения о неиспользуемых транспортных средствах, находящихся в оперативном управлении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763"/>
        <w:gridCol w:w="902"/>
        <w:gridCol w:w="1062"/>
        <w:gridCol w:w="1276"/>
        <w:gridCol w:w="1276"/>
        <w:gridCol w:w="680"/>
        <w:gridCol w:w="1304"/>
        <w:gridCol w:w="1134"/>
        <w:gridCol w:w="1276"/>
        <w:gridCol w:w="1418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ется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договоров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договоров без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формления права пользовани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аварийным состоянием (требуется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аварийным состоянием (подлежит списанию) </w:t>
            </w:r>
            <w:hyperlink w:anchor="P83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1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 имущество (подлежит передаче в казну РФ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  <w:hyperlink w:anchor="P83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0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3 миллионов до 5 миллионов рублей включительно, с года выпуска которых прошло не более 3 лет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15 миллионов руб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скорой медицинской помощ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ы самоходные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сани, снегох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ы, моторолле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суд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, 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  <w:hyperlink w:anchor="P83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0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 пассажирск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 грузов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 пожарн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 аварийно-технической служб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амоле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, 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  <w:hyperlink w:anchor="P83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0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 пассажирск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 грузов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 пожарн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 аварийно-технической служб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ертоле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транспортные средства, не имеющие двигате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пассажирские морские и речн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грузовые морские и речные самоходн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цикл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е лод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-моторные су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дные транспортные средства самоходн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Направления использования транспортных средст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567"/>
        <w:gridCol w:w="486"/>
        <w:gridCol w:w="425"/>
        <w:gridCol w:w="506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566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426"/>
        <w:gridCol w:w="425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2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ных целях </w:t>
            </w:r>
            <w:hyperlink w:anchor="P83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2&gt;</w:t>
              </w:r>
            </w:hyperlink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аренды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безвозмездного пользования, ед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учреждения, 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аренды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безвозмездного пользования, ед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аренды, 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м з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м за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м за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м за год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ые транспор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  <w:hyperlink w:anchor="P83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0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15 миллионов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, за исключением специ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ы самоходные, комб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сани, снег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ы, моторолл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суд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  <w:hyperlink w:anchor="P83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0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 пассажи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 груз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 пожа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 аварийно-техниче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амол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  <w:hyperlink w:anchor="P83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0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 пассажи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 груз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 пожа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 аварийно-техниче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ертол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транспортные средства, не имеющие двиг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транспор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пассажирские морские и ре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грузовые морские и речные самох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ци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е л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-моторные 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дные транспортные средства самох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Раздел 4. Сведения о расходах на содержание транспортных средст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561"/>
        <w:gridCol w:w="6"/>
        <w:gridCol w:w="850"/>
        <w:gridCol w:w="788"/>
        <w:gridCol w:w="340"/>
        <w:gridCol w:w="6"/>
        <w:gridCol w:w="993"/>
        <w:gridCol w:w="362"/>
        <w:gridCol w:w="205"/>
        <w:gridCol w:w="135"/>
        <w:gridCol w:w="857"/>
        <w:gridCol w:w="851"/>
        <w:gridCol w:w="1013"/>
        <w:gridCol w:w="262"/>
        <w:gridCol w:w="993"/>
        <w:gridCol w:w="850"/>
        <w:gridCol w:w="851"/>
        <w:gridCol w:w="992"/>
        <w:gridCol w:w="992"/>
        <w:gridCol w:w="1134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отчетный период</w:t>
            </w:r>
          </w:p>
        </w:tc>
        <w:tc>
          <w:tcPr>
            <w:tcW w:w="11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служивание транспорт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араж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обслуживающего персон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транспортного налог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горюче-смаз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замена) колес, шин, дис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А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бровольное 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включая приобретение запасных ча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обслуживание сторонними организ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гаражей, парковочн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ар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его персонала гар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го персонала гараж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ые транспорт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  <w:hyperlink w:anchor="P83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0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менее 3 миллионов рублей, с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 которых прошло не более 3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3 миллионов до 5 миллионов рублей включительно, с года выпуска которых прошло не более 3 лет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оимостью от 15 миллионов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скорой медицинской помощ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, за исключением специаль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ы самоходные комбай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сани, снего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ы, моторолл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суд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, 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  <w:hyperlink w:anchor="P83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0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 пассажирск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 грузов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 пожар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 аварийно-техническ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амол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, 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  <w:hyperlink w:anchor="P83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0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 пассажирск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 грузов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 пожар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 аварийно-техническ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ертол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транспортные средства, не имеющие двига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транспорт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пассажирские морские и реч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грузовые морские и речные самоход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цик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е лод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-моторные с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дные транспортные средства самоход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607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  <w:tc>
          <w:tcPr>
            <w:tcW w:w="607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8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20__ г.</w:t>
            </w:r>
          </w:p>
        </w:tc>
        <w:tc>
          <w:tcPr>
            <w:tcW w:w="6406" w:type="dxa"/>
            <w:gridSpan w:val="1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</w:rPr>
      </w:pPr>
      <w:bookmarkStart w:id="32" w:name="P8309"/>
      <w:bookmarkEnd w:id="32"/>
      <w:r>
        <w:rPr>
          <w:rFonts w:cs="Times New Roman" w:ascii="Times New Roman" w:hAnsi="Times New Roman"/>
        </w:rPr>
        <w:t>&lt;30&gt; Показатели формируются в случае, если требование о детализации установлено органом, осуществляющим функции и полномочия учредителя.</w:t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</w:rPr>
      </w:pPr>
      <w:bookmarkStart w:id="33" w:name="P8310"/>
      <w:bookmarkEnd w:id="33"/>
      <w:r>
        <w:rPr>
          <w:rFonts w:cs="Times New Roman" w:ascii="Times New Roman" w:hAnsi="Times New Roman"/>
        </w:rPr>
        <w:t>&lt;31&gt; Указываются транспортные средства, в отношении которых принято решение о списании, ожидается согласование органом, осуществляющим функции и полномочия учредител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00" w:after="0"/>
        <w:ind w:hanging="0"/>
        <w:jc w:val="both"/>
        <w:rPr>
          <w:rFonts w:ascii="Times New Roman" w:hAnsi="Times New Roman" w:cs="Times New Roman"/>
        </w:rPr>
      </w:pPr>
      <w:bookmarkStart w:id="34" w:name="P8311"/>
      <w:bookmarkEnd w:id="34"/>
      <w:r>
        <w:rPr>
          <w:rFonts w:cs="Times New Roman" w:ascii="Times New Roman" w:hAnsi="Times New Roman"/>
        </w:rPr>
        <w:t>&lt;32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, за исключением земельных участков, переданн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рен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481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___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3"/>
        <w:gridCol w:w="705"/>
        <w:gridCol w:w="885"/>
        <w:gridCol w:w="915"/>
        <w:gridCol w:w="960"/>
        <w:gridCol w:w="855"/>
        <w:gridCol w:w="855"/>
        <w:gridCol w:w="615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  <w:hyperlink w:anchor="P85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3&gt;</w:t>
              </w:r>
            </w:hyperlink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  <w:hyperlink w:anchor="P85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4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реданного имуществ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использования </w:t>
            </w:r>
            <w:hyperlink w:anchor="P85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5&gt;</w:t>
              </w:r>
            </w:hyperlink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</w:t>
            </w:r>
            <w:hyperlink w:anchor="P85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6&gt;</w:t>
              </w:r>
            </w:hyperlink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5" w:name="P8369"/>
            <w:bookmarkEnd w:id="35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лощадные объекты </w:t>
            </w:r>
            <w:hyperlink w:anchor="P29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5&gt;</w:t>
              </w:r>
            </w:hyperlink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инейные объекты </w:t>
            </w:r>
            <w:hyperlink w:anchor="P29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6&gt;</w:t>
              </w:r>
            </w:hyperlink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ы, емкости, иные аналогичные объекты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, иные аналогичные объекты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, включая точечные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2650"/>
        <w:gridCol w:w="340"/>
        <w:gridCol w:w="311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</w:rPr>
      </w:pPr>
      <w:bookmarkStart w:id="36" w:name="P8540"/>
      <w:bookmarkEnd w:id="36"/>
      <w:r>
        <w:rPr>
          <w:rFonts w:cs="Times New Roman" w:ascii="Times New Roman" w:hAnsi="Times New Roman"/>
        </w:rPr>
        <w:t>&lt;33&gt; Заполняется в отношении недвижимого имущества.</w:t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</w:rPr>
      </w:pPr>
      <w:bookmarkStart w:id="37" w:name="P8541"/>
      <w:bookmarkEnd w:id="37"/>
      <w:r>
        <w:rPr>
          <w:rFonts w:cs="Times New Roman" w:ascii="Times New Roman" w:hAnsi="Times New Roman"/>
        </w:rPr>
        <w:t>&lt;34&gt; Указывается вид объекта: 1 - здание (строение, сооружение) в целом, 2 - помещение в здании, строении (за исключением подвалов, чердаков), 3 - подвалы, чердаки, 4 - конструктивная часть здания (крыша, стена), 5 - архитектурный элемент фасада здания (навес над входными дверями зданий), 6 - часть помещения в местах общего пользования (вестибюли, холлы, фойе, коридоры), 7 - линии электропередачи, линии связи (в том числе линейно-кабельные сооружения), 8 - трубопроводы, 9 - автомобильные дороги, 10 - железнодорожные линии, 11 - резервуар, иная емкость, 12 - скважины на воду, 13 - скважины газовые и нефтяные, 14 - скважины иные, 15 - движимое имущество, предоставляемое в прокат, 16 - иные.</w:t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</w:rPr>
      </w:pPr>
      <w:bookmarkStart w:id="38" w:name="P8542"/>
      <w:bookmarkEnd w:id="38"/>
      <w:r>
        <w:rPr>
          <w:rFonts w:cs="Times New Roman" w:ascii="Times New Roman" w:hAnsi="Times New Roman"/>
        </w:rPr>
        <w:t>&lt;35&gt; Указывается направление использования имущества, переданного в аренду (разрешенное использование): 1 - размещение банкоматов, 2 - размещение торговых автоматов для продажи воды, кофе и кондитерских изделий, 3 - размещение столовых и буфетов, 4 - размещение книжных киосков, магазинов канцелярских принадлежностей, 5 - размещение аптечных пунктов, 6 - размещение торговых автоматов для продажи бахил, одноразовых халатов, 7 - размещение платежных терминалов, 8 - размещение иных торговых точек, 9 - размещение офисов банков, 10 - проведение образовательных и информационно-просветительских мероприятий, 11 - проведение концертно-зрелищных мероприятий, 12 - проведение ярмарок, выставок, 13 - проведение конгрессов, съездов, симпозиумов, конференций, 14 - проведение спортивных мероприятий, 15 - проведение иных культурно-массовых мероприятий, 16 - прокат оборудования, 17 - прокат спортивного инвентаря, 18 - иное.</w:t>
      </w:r>
    </w:p>
    <w:p>
      <w:pPr>
        <w:pStyle w:val="ConsPlusNormal"/>
        <w:spacing w:before="200" w:after="0"/>
        <w:ind w:hanging="0"/>
        <w:jc w:val="both"/>
        <w:rPr/>
      </w:pPr>
      <w:bookmarkStart w:id="39" w:name="P8543"/>
      <w:bookmarkEnd w:id="39"/>
      <w:r>
        <w:rPr>
          <w:rFonts w:cs="Times New Roman" w:ascii="Times New Roman" w:hAnsi="Times New Roman"/>
        </w:rPr>
        <w:t xml:space="preserve">&lt;36&gt; В случае указания в </w:t>
      </w:r>
      <w:hyperlink w:anchor="P8369">
        <w:r>
          <w:rPr>
            <w:rStyle w:val="InternetLink"/>
            <w:rFonts w:cs="Times New Roman" w:ascii="Times New Roman" w:hAnsi="Times New Roman"/>
            <w:color w:val="0000FF"/>
          </w:rPr>
          <w:t>графе 8</w:t>
        </w:r>
      </w:hyperlink>
      <w:r>
        <w:rPr>
          <w:rFonts w:cs="Times New Roman" w:ascii="Times New Roman" w:hAnsi="Times New Roman"/>
        </w:rPr>
        <w:t xml:space="preserve"> значения "18 - иное" указывается направление использования переданного в аренду имуще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</w:r>
      <w:bookmarkStart w:id="40" w:name="RANGE!A1%3ADD47"/>
      <w:bookmarkStart w:id="41" w:name="RANGE!A1%3ADD47"/>
      <w:bookmarkEnd w:id="41"/>
    </w:p>
    <w:sectPr>
      <w:type w:val="nextPage"/>
      <w:pgSz w:w="11906" w:h="16838"/>
      <w:pgMar w:left="1559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  <w:jc w:val="center"/>
    </w:pPr>
    <w:rPr>
      <w:b/>
      <w:caps/>
      <w:sz w:val="4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7CEB5BB9C4731E5F2B30C3835356A8AD605A779919F2090067169763374CDDBC7DB124F65CE3BFA8C5DE8828EEFB261216F86A9A1E2414e5OEL" TargetMode="External"/><Relationship Id="rId4" Type="http://schemas.openxmlformats.org/officeDocument/2006/relationships/hyperlink" Target="consultantplus://offline/ref=7753C5A56086A758B78FA190E2603981322584B201A6D4492E35F5BAA02BDAAB0802F481A525462E0EB3D69BF49A8965F930E87F431EB674Y0p4L" TargetMode="External"/><Relationship Id="rId5" Type="http://schemas.openxmlformats.org/officeDocument/2006/relationships/hyperlink" Target="consultantplus://offline/ref=7753C5A56086A758B78FA190E2603981322584B201A6D4492E35F5BAA02BDAAB0802F481A525462E0FB3D69BF49A8965F930E87F431EB674Y0p4L" TargetMode="External"/><Relationship Id="rId6" Type="http://schemas.openxmlformats.org/officeDocument/2006/relationships/hyperlink" Target="consultantplus://offline/ref=7753C5A56086A758B78FA190E2603981322584B201A6D4492E35F5BAA02BDAAB0802F481A525462E01B3D69BF49A8965F930E87F431EB674Y0p4L" TargetMode="External"/><Relationship Id="rId7" Type="http://schemas.openxmlformats.org/officeDocument/2006/relationships/hyperlink" Target="consultantplus://offline/ref=7753C5A56086A758B78FA190E2603981322584B201A6D4492E35F5BAA02BDAAB0802F481A525462F08B3D69BF49A8965F930E87F431EB674Y0p4L" TargetMode="External"/><Relationship Id="rId8" Type="http://schemas.openxmlformats.org/officeDocument/2006/relationships/hyperlink" Target="consultantplus://offline/ref=7753C5A56086A758B78FA190E2603981322584B201A6D4492E35F5BAA02BDAAB0802F481A525462F0AB3D69BF49A8965F930E87F431EB674Y0p4L" TargetMode="External"/><Relationship Id="rId9" Type="http://schemas.openxmlformats.org/officeDocument/2006/relationships/hyperlink" Target="consultantplus://offline/ref=7753C5A56086A758B78FA190E2603981322584B201A6D4492E35F5BAA02BDAAB0802F481A525462008B3D69BF49A8965F930E87F431EB674Y0p4L" TargetMode="External"/><Relationship Id="rId10" Type="http://schemas.openxmlformats.org/officeDocument/2006/relationships/hyperlink" Target="consultantplus://offline/ref=7753C5A56086A758B78FA190E2603981322584B201A6D4492E35F5BAA02BDAAB0802F481A525462009B3D69BF49A8965F930E87F431EB674Y0p4L" TargetMode="External"/><Relationship Id="rId11" Type="http://schemas.openxmlformats.org/officeDocument/2006/relationships/hyperlink" Target="consultantplus://offline/ref=7753C5A56086A758B78FA190E2603981322584B201A6D4492E35F5BAA02BDAAB0802F481A52546200EB3D69BF49A8965F930E87F431EB674Y0p4L" TargetMode="External"/><Relationship Id="rId12" Type="http://schemas.openxmlformats.org/officeDocument/2006/relationships/hyperlink" Target="consultantplus://offline/ref=7753C5A56086A758B78FA190E2603981322584B201A6D4492E35F5BAA02BDAAB0802F481A525462109B3D69BF49A8965F930E87F431EB674Y0p4L" TargetMode="External"/><Relationship Id="rId13" Type="http://schemas.openxmlformats.org/officeDocument/2006/relationships/hyperlink" Target="consultantplus://offline/ref=7753C5A56086A758B78FA190E2603981322584B201A6D4492E35F5BAA02BDAAB0802F481A52546210AB3D69BF49A8965F930E87F431EB674Y0p4L" TargetMode="External"/><Relationship Id="rId14" Type="http://schemas.openxmlformats.org/officeDocument/2006/relationships/hyperlink" Target="consultantplus://offline/ref=7753C5A56086A758B78FA190E2603981322584B201A6D4492E35F5BAA02BDAAB0802F481A52546210BB3D69BF49A8965F930E87F431EB674Y0p4L" TargetMode="External"/><Relationship Id="rId15" Type="http://schemas.openxmlformats.org/officeDocument/2006/relationships/hyperlink" Target="consultantplus://offline/ref=7753C5A56086A758B78FA190E2603981322584B201A6D4492E35F5BAA02BDAAB0802F481A525462100B3D69BF49A8965F930E87F431EB674Y0p4L" TargetMode="External"/><Relationship Id="rId16" Type="http://schemas.openxmlformats.org/officeDocument/2006/relationships/hyperlink" Target="consultantplus://offline/ref=7753C5A56086A758B78FA190E2603981322584B201A6D4492E35F5BAA02BDAAB0802F481A525472808B3D69BF49A8965F930E87F431EB674Y0p4L" TargetMode="External"/><Relationship Id="rId17" Type="http://schemas.openxmlformats.org/officeDocument/2006/relationships/hyperlink" Target="consultantplus://offline/ref=7753C5A56086A758B78FA190E2603981322584B201A6D4492E35F5BAA02BDAAB0802F481A525472809B3D69BF49A8965F930E87F431EB674Y0p4L" TargetMode="External"/><Relationship Id="rId18" Type="http://schemas.openxmlformats.org/officeDocument/2006/relationships/hyperlink" Target="consultantplus://offline/ref=0DEE17BF19319C4FDAF11FF4E6A9EBD32A29182E4DE7ADFC9241AD599896D4C0980A3E80EF1E76B5CAEE64D0FFL0y5N" TargetMode="External"/><Relationship Id="rId19" Type="http://schemas.openxmlformats.org/officeDocument/2006/relationships/hyperlink" Target="consultantplus://offline/ref=0DEE17BF19319C4FDAF11FF4E6A9EBD32A29182E4DE7ADFC9241AD599896D4C0980A3E80EF1E76B5CAEE64D0FFL0y5N" TargetMode="External"/><Relationship Id="rId20" Type="http://schemas.openxmlformats.org/officeDocument/2006/relationships/hyperlink" Target="consultantplus://offline/ref=0DEE17BF19319C4FDAF11FF4E6A9EBD32F2F192E49E2ADFC9241AD599896D4C0980A3E80EF1E76B5CAEE64D0FFL0y5N" TargetMode="External"/><Relationship Id="rId21" Type="http://schemas.openxmlformats.org/officeDocument/2006/relationships/hyperlink" Target="consultantplus://offline/ref=0DEE17BF19319C4FDAF11FF4E6A9EBD32F2F192E49E0ADFC9241AD599896D4C0980A3E80EF1E76B5CAEE64D0FFL0y5N" TargetMode="External"/><Relationship Id="rId22" Type="http://schemas.openxmlformats.org/officeDocument/2006/relationships/hyperlink" Target="consultantplus://offline/ref=0DEE17BF19319C4FDAF11FF4E6A9EBD32F2F192E49E2ADFC9241AD599896D4C0980A3E80EF1E76B5CAEE64D0FFL0y5N" TargetMode="External"/><Relationship Id="rId23" Type="http://schemas.openxmlformats.org/officeDocument/2006/relationships/hyperlink" Target="consultantplus://offline/ref=0DEE17BF19319C4FDAF11FF4E6A9EBD32F2F192E49E0ADFC9241AD599896D4C0980A3E80EF1E76B5CAEE64D0FFL0y5N" TargetMode="External"/><Relationship Id="rId24" Type="http://schemas.openxmlformats.org/officeDocument/2006/relationships/hyperlink" Target="consultantplus://offline/ref=0DEE17BF19319C4FDAF11FF4E6A9EBD32F2F192E49E2ADFC9241AD599896D4C0980A3E80EF1E76B5CAEE64D0FFL0y5N" TargetMode="External"/><Relationship Id="rId25" Type="http://schemas.openxmlformats.org/officeDocument/2006/relationships/hyperlink" Target="consultantplus://offline/ref=0DEE17BF19319C4FDAF11FF4E6A9EBD32F2F192E49E0ADFC9241AD599896D4C0980A3E80EF1E76B5CAEE64D0FFL0y5N" TargetMode="External"/><Relationship Id="rId26" Type="http://schemas.openxmlformats.org/officeDocument/2006/relationships/hyperlink" Target="consultantplus://offline/ref=0DEE17BF19319C4FDAF11FF4E6A9EBD32A29182E4DE7ADFC9241AD599896D4C0980A3E80EF1E76B5CAEE64D0FFL0y5N" TargetMode="External"/><Relationship Id="rId27" Type="http://schemas.openxmlformats.org/officeDocument/2006/relationships/hyperlink" Target="consultantplus://offline/ref=0DEE17BF19319C4FDAF11FF4E6A9EBD32F2E182E49E7ADFC9241AD599896D4C0980A3E80EF1E76B5CAEE64D0FFL0y5N" TargetMode="External"/><Relationship Id="rId28" Type="http://schemas.openxmlformats.org/officeDocument/2006/relationships/hyperlink" Target="consultantplus://offline/ref=0DEE17BF19319C4FDAF11FF4E6A9EBD32A29182E4DE7ADFC9241AD599896D4C0980A3E80EF1E76B5CAEE64D0FFL0y5N" TargetMode="External"/><Relationship Id="rId29" Type="http://schemas.openxmlformats.org/officeDocument/2006/relationships/hyperlink" Target="consultantplus://offline/ref=0DEE17BF19319C4FDAF11FF4E6A9EBD32A29182E4DE7ADFC9241AD599896D4C0980A3E80EF1E76B5CAEE64D0FFL0y5N" TargetMode="External"/><Relationship Id="rId30" Type="http://schemas.openxmlformats.org/officeDocument/2006/relationships/hyperlink" Target="consultantplus://offline/ref=0DEE17BF19319C4FDAF11FF4E6A9EBD32A29182E4DE7ADFC9241AD599896D4C0980A3E80EF1E76B5CAEE64D0FFL0y5N" TargetMode="External"/><Relationship Id="rId31" Type="http://schemas.openxmlformats.org/officeDocument/2006/relationships/hyperlink" Target="consultantplus://offline/ref=0DEE17BF19319C4FDAF11FF4E6A9EBD32A29182E4DE7ADFC9241AD599896D4C0980A3E80EF1E76B5CAEE64D0FFL0y5N" TargetMode="External"/><Relationship Id="rId32" Type="http://schemas.openxmlformats.org/officeDocument/2006/relationships/hyperlink" Target="consultantplus://offline/ref=0DEE17BF19319C4FDAF11FF4E6A9EBD32A29182E4DE7ADFC9241AD599896D4C0980A3E80EF1E76B5CAEE64D0FFL0y5N" TargetMode="External"/><Relationship Id="rId33" Type="http://schemas.openxmlformats.org/officeDocument/2006/relationships/hyperlink" Target="consultantplus://offline/ref=0DEE17BF19319C4FDAF11FF4E6A9EBD32A29182E4DE7ADFC9241AD599896D4C0980A3E80EF1E76B5CAEE64D0FFL0y5N" TargetMode="External"/><Relationship Id="rId34" Type="http://schemas.openxmlformats.org/officeDocument/2006/relationships/hyperlink" Target="consultantplus://offline/ref=0DEE17BF19319C4FDAF11FF4E6A9EBD32F2F192E49E0ADFC9241AD599896D4C0980A3E80EF1E76B5CAEE64D0FFL0y5N" TargetMode="External"/><Relationship Id="rId35" Type="http://schemas.openxmlformats.org/officeDocument/2006/relationships/hyperlink" Target="consultantplus://offline/ref=0DEE17BF19319C4FDAF11FF4E6A9EBD32A29182E4DE7ADFC9241AD599896D4C0980A3E80EF1E76B5CAEE64D0FFL0y5N" TargetMode="External"/><Relationship Id="rId36" Type="http://schemas.openxmlformats.org/officeDocument/2006/relationships/hyperlink" Target="consultantplus://offline/ref=0DEE17BF19319C4FDAF11FF4E6A9EBD32A29182E4DE7ADFC9241AD599896D4C0980A3E80EF1E76B5CAEE64D0FFL0y5N" TargetMode="External"/><Relationship Id="rId37" Type="http://schemas.openxmlformats.org/officeDocument/2006/relationships/hyperlink" Target="consultantplus://offline/ref=0DEE17BF19319C4FDAF11FF4E6A9EBD32F2F192E49E0ADFC9241AD599896D4C0980A3E80EF1E76B5CAEE64D0FFL0y5N" TargetMode="External"/><Relationship Id="rId38" Type="http://schemas.openxmlformats.org/officeDocument/2006/relationships/hyperlink" Target="consultantplus://offline/ref=0DEE17BF19319C4FDAF11FF4E6A9EBD32A29182E4DE7ADFC9241AD599896D4C0980A3E80EF1E76B5CAEE64D0FFL0y5N" TargetMode="External"/><Relationship Id="rId39" Type="http://schemas.openxmlformats.org/officeDocument/2006/relationships/hyperlink" Target="consultantplus://offline/ref=0DEE17BF19319C4FDAF11FF4E6A9EBD32F2F192E49E0ADFC9241AD599896D4C0980A3E80EF1E76B5CAEE64D0FFL0y5N" TargetMode="External"/><Relationship Id="rId40" Type="http://schemas.openxmlformats.org/officeDocument/2006/relationships/hyperlink" Target="consultantplus://offline/ref=0DEE17BF19319C4FDAF11FF4E6A9EBD32F2F192E49E0ADFC9241AD599896D4C0980A3E80EF1E76B5CAEE64D0FFL0y5N" TargetMode="External"/><Relationship Id="rId41" Type="http://schemas.openxmlformats.org/officeDocument/2006/relationships/hyperlink" Target="consultantplus://offline/ref=0DEE17BF19319C4FDAF11FF4E6A9EBD32A29182E4DE7ADFC9241AD599896D4C0980A3E80EF1E76B5CAEE64D0FFL0y5N" TargetMode="External"/><Relationship Id="rId42" Type="http://schemas.openxmlformats.org/officeDocument/2006/relationships/hyperlink" Target="consultantplus://offline/ref=0DEE17BF19319C4FDAF11FF4E6A9EBD32F2F192E49E0ADFC9241AD599896D4C0980A3E80EF1E76B5CAEE64D0FFL0y5N" TargetMode="External"/><Relationship Id="rId43" Type="http://schemas.openxmlformats.org/officeDocument/2006/relationships/hyperlink" Target="consultantplus://offline/ref=0DEE17BF19319C4FDAF11FF4E6A9EBD32A29182E4DE7ADFC9241AD599896D4C0980A3E80EF1E76B5CAEE64D0FFL0y5N" TargetMode="External"/><Relationship Id="rId44" Type="http://schemas.openxmlformats.org/officeDocument/2006/relationships/hyperlink" Target="consultantplus://offline/ref=0DEE17BF19319C4FDAF11FF4E6A9EBD32A29182E4DE7ADFC9241AD599896D4C0980A3E80EF1E76B5CAEE64D0FFL0y5N" TargetMode="External"/><Relationship Id="rId45" Type="http://schemas.openxmlformats.org/officeDocument/2006/relationships/hyperlink" Target="consultantplus://offline/ref=0DEE17BF19319C4FDAF11FF4E6A9EBD32A29182E4DE7ADFC9241AD599896D4C0980A3E80EF1E76B5CAEE64D0FFL0y5N" TargetMode="External"/><Relationship Id="rId46" Type="http://schemas.openxmlformats.org/officeDocument/2006/relationships/hyperlink" Target="consultantplus://offline/ref=0DEE17BF19319C4FDAF11FF4E6A9EBD32F2F192E49E0ADFC9241AD599896D4C0980A3E80EF1E76B5CAEE64D0FFL0y5N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0:00Z</dcterms:created>
  <dc:creator>obp_ngr</dc:creator>
  <dc:description/>
  <cp:keywords/>
  <dc:language>en-US</dc:language>
  <cp:lastModifiedBy>Евгений С. Крыгин</cp:lastModifiedBy>
  <cp:lastPrinted>2023-03-03T09:29:00Z</cp:lastPrinted>
  <dcterms:modified xsi:type="dcterms:W3CDTF">2023-03-27T12:44:00Z</dcterms:modified>
  <cp:revision>5</cp:revision>
  <dc:subject/>
  <dc:title>ГЛАВНОЕ ФИНАНСОВОЕ УПРАВЛЕНИЕ</dc:title>
</cp:coreProperties>
</file>