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2.2023  №  366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тарифа на посещение аттракциона «Колесо обозрения», предоставляемого </w:t>
              <w:br/>
              <w:t>МУП «ГПКиО» Борисоглебского городского округа Воронеж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О комиссии 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 на посещение аттракциона «Колесо обозрения», предоставляемого муниципальным унитарным предприятием «Городской парк культуры и отдыха» Борисоглебского городского округа Воронежской области, в размере 200 рублей 00 копеек за 2 круга, 160 рублей 00 копеек за 1 кру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   А.В.Пищугин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0:00Z</dcterms:created>
  <dc:creator>Баталова Ирина Алексеевна</dc:creator>
  <dc:description/>
  <cp:keywords/>
  <dc:language>en-US</dc:language>
  <cp:lastModifiedBy>Поспелова Надежда Михайловна</cp:lastModifiedBy>
  <cp:lastPrinted>2023-02-03T14:53:00Z</cp:lastPrinted>
  <dcterms:modified xsi:type="dcterms:W3CDTF">2023-02-15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