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-44831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  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spacing w:before="0" w:after="0"/>
        <w:ind w:firstLine="709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10.2023   №3060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рисоглебского городского округа Воронежской  области от  12.09.2022 №2584 «Об утверждении муниципальной программы Борисоглебского городского округа Воронежской области  «Развитие сельского хозяйства, производства  пищевых продуктов и инфраструктуры агропродовольственного рынка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постановлением администрации городского округа от 10.03.2022  №521 «О порядке принятия решений о разработке муниципальных программ Борисоглебского городского округа, их формирования и реализации»,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- Программа), утверждённую постановлением администрации городского округа от 12.09.2022  № 2584,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зложить раздел «Объёмы и источники финансирования муниципальной программы» (в действующих ценах каждого года реализации муниципальной программы)  паспорта Программы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29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действующих ценах каждого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)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 програм</w:t>
            </w:r>
            <w:r>
              <w:rPr/>
              <w:t>мы (тыс. рублей):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236"/>
              <w:gridCol w:w="1116"/>
              <w:gridCol w:w="1236"/>
              <w:gridCol w:w="1245"/>
              <w:gridCol w:w="1412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ьны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юджет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ы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0636,9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9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1465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506,9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675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781,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39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76,4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5,2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99,1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46,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3,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69,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33,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6,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19,9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13,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6,2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56,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36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0,5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10,2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59,2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6,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4 к Программе изложить в  редакции согласно приложению к настоящему постановлению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 начальника отдела развития сельской территории Н.В. Ситнико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1380" w:hRule="atLeast"/>
        </w:trPr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 постановлению администрации Борисоглебского городского округа Воронежской области </w:t>
              <w:br/>
              <w:t>от   03.10.2023   №306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, местного бюджетов 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источников на реализацию муниципальной программы Борисоглебского городского округа Воронежской области «</w:t>
      </w:r>
      <w:r>
        <w:rPr>
          <w:b/>
          <w:iCs/>
          <w:sz w:val="26"/>
          <w:szCs w:val="26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4"/>
        <w:gridCol w:w="3069"/>
        <w:gridCol w:w="1572"/>
        <w:gridCol w:w="1571"/>
        <w:gridCol w:w="1571"/>
        <w:gridCol w:w="1572"/>
        <w:gridCol w:w="1571"/>
        <w:gridCol w:w="1569"/>
      </w:tblGrid>
      <w:tr>
        <w:trPr>
          <w:tblHeader w:val="true"/>
          <w:trHeight w:val="422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Оценка расходов по годам реализации </w:t>
              <w:br/>
              <w:t>муниципальной программы, тыс. рублей</w:t>
            </w:r>
          </w:p>
        </w:tc>
      </w:tr>
      <w:tr>
        <w:trPr>
          <w:tblHeader w:val="true"/>
          <w:trHeight w:val="37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781,6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99,1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69,6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019,9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56,5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10,20</w:t>
            </w:r>
          </w:p>
        </w:tc>
      </w:tr>
      <w:tr>
        <w:trPr>
          <w:trHeight w:val="228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 39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</w:tr>
      <w:tr>
        <w:trPr>
          <w:trHeight w:val="26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76,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546,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533,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713,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736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759,20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215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93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2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86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710,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85,00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</w:t>
            </w:r>
            <w:r>
              <w:rPr>
                <w:color w:val="000000"/>
              </w:rPr>
              <w:t>«Социальное развитие села»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31,6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9,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,6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29,9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66,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20,20</w:t>
            </w:r>
          </w:p>
        </w:tc>
      </w:tr>
      <w:tr>
        <w:trPr>
          <w:trHeight w:val="28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47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46,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6,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3,6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9,20</w:t>
            </w:r>
          </w:p>
        </w:tc>
      </w:tr>
      <w:tr>
        <w:trPr>
          <w:trHeight w:val="28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215,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933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216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86,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710,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12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85,00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2 «</w:t>
            </w:r>
            <w:r>
              <w:rPr>
                <w:color w:val="000000"/>
              </w:rPr>
              <w:t>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40 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</w:tr>
      <w:tr>
        <w:trPr>
          <w:trHeight w:val="19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9 85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</w:tr>
      <w:tr>
        <w:trPr>
          <w:trHeight w:val="43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5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</w:tr>
      <w:tr>
        <w:trPr>
          <w:trHeight w:val="2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3 «</w:t>
            </w:r>
            <w:r>
              <w:rPr>
                <w:color w:val="000000"/>
              </w:rPr>
              <w:t>Развитие подотрасли животноводства, переработки и реализации животноводческой  продукции»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75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</w:tr>
      <w:tr>
        <w:trPr>
          <w:trHeight w:val="32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35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6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2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4 «</w:t>
            </w:r>
            <w:r>
              <w:rPr>
                <w:color w:val="000000"/>
              </w:rPr>
              <w:t>Поддержка малых форм   хозяйствования»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16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5 6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93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310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5  «</w:t>
            </w:r>
            <w:r>
              <w:rPr>
                <w:color w:val="000000"/>
              </w:rPr>
              <w:t>Техническая и технологическая модернизация,  развитие инвестиций»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7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</w:tr>
      <w:tr>
        <w:trPr>
          <w:trHeight w:val="335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8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188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РСТ                                                                                             </w:t>
        <w:tab/>
        <w:tab/>
        <w:t xml:space="preserve">                                                        Н.В. Машаров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13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7:00Z</dcterms:created>
  <dc:creator>Смагин О.В.</dc:creator>
  <dc:description/>
  <cp:keywords/>
  <dc:language>en-US</dc:language>
  <cp:lastModifiedBy>MasharovaNV</cp:lastModifiedBy>
  <cp:lastPrinted>2020-12-17T13:34:00Z</cp:lastPrinted>
  <dcterms:modified xsi:type="dcterms:W3CDTF">2023-10-17T12:12:00Z</dcterms:modified>
  <cp:revision>4</cp:revision>
  <dc:subject/>
  <dc:title>Российская Федерация</dc:title>
</cp:coreProperties>
</file>