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рисоглебского городского округа Воронежской област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__№_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РРИТОРИЯ МБОУ БГО СОШ № 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180" w:type="dxa"/>
          <w:left w:w="75" w:type="dxa"/>
          <w:bottom w:w="105" w:type="dxa"/>
          <w:right w:w="75" w:type="dxa"/>
        </w:tblCellMar>
      </w:tblPr>
      <w:tblGrid>
        <w:gridCol w:w="4895"/>
        <w:gridCol w:w="4961"/>
      </w:tblGrid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домов</w:t>
            </w:r>
          </w:p>
        </w:tc>
      </w:tr>
      <w:tr>
        <w:trPr>
          <w:trHeight w:val="227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оронежская область, город Борисоглебск, улица Гагари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68 – 100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– 79 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оронежская область, город Борисоглебск, улица Первомайск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49 – 101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– 108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оронежская область, город Борисоглебск, улица Пешко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1 – 43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 – 30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оронежская область, город Борисоглебск, улица Побед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1 – 29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4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оронежская область, город Борисоглебск, проезд Поворинск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оронежская область, город Борисоглебск, улица Пролетарск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67;</w:t>
            </w:r>
          </w:p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48 – 78Б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оронежская область, город Борисоглебск, переулок Пролетарск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1 – 19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0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оронежская область, город Борисоглебск, улица Сен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4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29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оронежская область, город Борисоглебск, улица Середи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1 – 23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30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оронежская область, город Борисоглебск, улица Терешково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оронежская область, город Борисоглебск, проезд Тургене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оронежская область, город Борисоглебск, улица Чкало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  <w:szCs w:val="24"/>
              </w:rPr>
              <w:t>1 – 31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16А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оронежская область, город Борисоглебск, проезд Элеваторны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город Борисоглебск, улица Юбилейна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5;</w:t>
            </w:r>
          </w:p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8</w:t>
            </w:r>
          </w:p>
        </w:tc>
      </w:tr>
      <w:tr>
        <w:trPr>
          <w:trHeight w:val="25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оронежская область, город Борисоглебск, переулок Ю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0:00Z</dcterms:created>
  <dc:creator>Галина</dc:creator>
  <dc:description/>
  <cp:keywords/>
  <dc:language>en-US</dc:language>
  <cp:lastModifiedBy>StepyginaYuS</cp:lastModifiedBy>
  <cp:lastPrinted>2018-01-25T15:44:00Z</cp:lastPrinted>
  <dcterms:modified xsi:type="dcterms:W3CDTF">2023-04-11T06:32:00Z</dcterms:modified>
  <cp:revision>8</cp:revision>
  <dc:subject/>
  <dc:title>о закреплении территории</dc:title>
</cp:coreProperties>
</file>