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03.04.202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026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6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01.04.2019 №910 «Об установлении тарифов и прейскурантов на услуги, оказываемые МУП «Борисоглебский гостинично-рыночный комплекс»     Борисоглебского городского округа Воронежской области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рисоглебского городского округа Воронежской области от 01.04.2019 №910 «Об установлении тарифов и прейскурантов на услуги, оказываемые муниципальным унитарным предприятием «Борисоглебский гостинично-рыночный комплекс» Борисоглебского городского округа Воронежской области» следующие изменения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6 изложить в новой редакции согласно приложению к настоящему постановлению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, и распространяется на правоотношения, возникшие с 01 апреля 2023 года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Н.В. Ситников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center" w:pos="2214" w:leader="none"/>
                                      <w:tab w:val="right" w:pos="4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  <w:tab w:val="right" w:pos="978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3.04.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5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center" w:pos="2214" w:leader="none"/>
                                <w:tab w:val="right" w:pos="442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  <w:tab w:val="right" w:pos="978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3.04.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оказание услуг на ярмарке по улице Советская, 43-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апреля по декабр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"/>
        <w:gridCol w:w="2456"/>
        <w:gridCol w:w="38"/>
        <w:gridCol w:w="1321"/>
        <w:gridCol w:w="149"/>
        <w:gridCol w:w="1126"/>
        <w:gridCol w:w="142"/>
        <w:gridCol w:w="1276"/>
        <w:gridCol w:w="1417"/>
        <w:gridCol w:w="1418"/>
      </w:tblGrid>
      <w:tr>
        <w:trPr>
          <w:trHeight w:val="1119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торговли и услуг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ариф на оказание услуг по договорам, заключенным на предоставление торгового мест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жедневный сбор</w:t>
            </w:r>
          </w:p>
        </w:tc>
      </w:tr>
      <w:tr>
        <w:trPr>
          <w:trHeight w:val="166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 меся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редопла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о договорам  на предоставление торгового мес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Разовые договоры на предоставление торгового места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торговых мест  для торговли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С грузовых автомобилей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торговое место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23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84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2,00</w:t>
            </w:r>
          </w:p>
        </w:tc>
      </w:tr>
      <w:tr>
        <w:trPr>
          <w:trHeight w:val="127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С автомобилей среднего класса (ГАЗель, УАЗ, микроавтобусы), легковых автомобилей с прицепом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торговое место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83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64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4,00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С легковых автомобилей, прицепов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торговое место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08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64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палаток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торговое место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08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64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орговля с прилавков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 категории с №1 по № 12, №24,25, с №37 по №4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торговое место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38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19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категории  с № 13 по № 23, с №26 по № 36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торговое место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35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ленью, овощами, фруктами, сушеными травами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10 кг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гонный метр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 10 кг до 50 кг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гонный метр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593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ыше 50 кг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гонный метр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дом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гонный метр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6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женцами, рассадой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погонный метр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6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тицей, рыбой свежей, вяленой, соленой, мороженой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погонный метр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лата  за выдачу напрокат весов и гирь</w:t>
            </w:r>
          </w:p>
        </w:tc>
      </w:tr>
      <w:tr>
        <w:trPr>
          <w:trHeight w:val="570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есы электронные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день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375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</w:tr>
      <w:tr>
        <w:trPr>
          <w:trHeight w:val="720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Стоянка автомобилей на территории ярмарки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за 1 день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не сезонного периода стоимость услуг по прейскуранту снижается на 30%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</w:t>
      </w:r>
    </w:p>
    <w:p>
      <w:pPr>
        <w:pStyle w:val="Style16"/>
        <w:ind w:hanging="567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ab/>
        <w:tab/>
        <w:t xml:space="preserve">         О.А. Завражин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4:00Z</dcterms:created>
  <dc:creator>Смагин О.В.</dc:creator>
  <dc:description/>
  <cp:keywords/>
  <dc:language>en-US</dc:language>
  <cp:lastModifiedBy>Палецкая Юлия Александровна</cp:lastModifiedBy>
  <cp:lastPrinted>2023-04-03T16:41:00Z</cp:lastPrinted>
  <dcterms:modified xsi:type="dcterms:W3CDTF">2023-04-06T06:11:00Z</dcterms:modified>
  <cp:revision>8</cp:revision>
  <dc:subject/>
  <dc:title>Российская Федерация</dc:title>
</cp:coreProperties>
</file>