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03.04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027</w:t>
      </w:r>
    </w:p>
    <w:p>
      <w:pPr>
        <w:pStyle w:val="Style17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тоимости услуг по обеспечению отдыха  детей и их оздоровления, оказываемых  МБУДО "БДООЦ "Дружба"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  Федерации», решением Борисоглебской городской Думы Борисоглебского городского округа Воронежской области от 25.05.2017 № 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и Борисоглебского городского округа Воронежской области от 31.01.2020 № 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2023 год стоимость услуг по обеспечению отдыха детей и их оздоровления, оказываемых муниципальным бюджетным учреждением дополнительного образования «Борисоглебский детский оздоровительно-образовательный центр «Дружб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оимость путевки на 21 день в летний период 2023 г. –   29 400 руб. 00 коп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оимость путевки на 14 дней – 19 600 руб. 00 коп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оимость путевки на 10 дней – 14 000 руб. 00 коп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оимость содержания 1 ребенка в день – 1 400 руб. 00 коп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оимость питания 1 человека в день – 377 руб. 00 коп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оимость проживания 1 человека в день (без питания) – 1 023 руб. 00 коп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оимость проживания 1 человека в день, без учета фонда оплаты труда педагогических работников – 805 руб. 91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 xml:space="preserve">2. Признать утратившими силу постановление администрац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rStyle w:val="Rvts6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8.03.2022 № 756 «Об установлении стоимости услуг по обеспечению отдыха  детей и их оздоровления, оказываемых МБУДО «БДООЦ «Дружба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Г.В. Ильин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1"/>
        <w:suppressAutoHyphens w:val="true"/>
        <w:rPr/>
      </w:pPr>
      <w:r>
        <w:rPr/>
        <w:t>Глава администрации</w:t>
        <w:tab/>
        <w:tab/>
        <w:tab/>
        <w:tab/>
        <w:tab/>
        <w:tab/>
        <w:t xml:space="preserve">                </w:t>
      </w:r>
      <w:bookmarkStart w:id="0" w:name="Par428"/>
      <w:bookmarkEnd w:id="0"/>
      <w:r>
        <w:rPr/>
        <w:t xml:space="preserve">      А.В. Пищугин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33:00Z</dcterms:created>
  <dc:creator>Смагин О.В.</dc:creator>
  <dc:description/>
  <cp:keywords/>
  <dc:language>en-US</dc:language>
  <cp:lastModifiedBy>Палецкая Юлия Александровна</cp:lastModifiedBy>
  <cp:lastPrinted>2023-03-31T13:03:00Z</cp:lastPrinted>
  <dcterms:modified xsi:type="dcterms:W3CDTF">2023-04-06T06:24:00Z</dcterms:modified>
  <cp:revision>5</cp:revision>
  <dc:subject/>
  <dc:title>Российская Федерация</dc:title>
</cp:coreProperties>
</file>