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5454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 _</w:t>
      </w:r>
      <w:r>
        <w:rPr>
          <w:sz w:val="24"/>
          <w:szCs w:val="24"/>
          <w:u w:val="single"/>
        </w:rPr>
        <w:t>03.04.2023__</w:t>
      </w:r>
      <w:r>
        <w:rPr>
          <w:sz w:val="24"/>
          <w:szCs w:val="24"/>
        </w:rPr>
        <w:t xml:space="preserve">    № __</w:t>
      </w:r>
      <w:r>
        <w:rPr>
          <w:sz w:val="24"/>
          <w:szCs w:val="24"/>
          <w:u w:val="single"/>
        </w:rPr>
        <w:t>1031_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02.07.2019 № 1750 «Об утверждении Положения о карте жителя 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еречень категорий граждан, которым выдается карта жителя Борисоглебского городского округа Воронежской области, утвержденный     постановлением администрации Борисоглебского городского округа  Воронежской области  от 02.07.2019 № 1750, 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пунктом  19 «Семьи лиц, заключивших контракт 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над исполнением  данного  постановления  возложить  на заместителя главы администрации  Борисоглебского городского округа Воронежской области  Ситникову  Н.В.    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                                                                           А.В. Пищугин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Надежда З. Шмидт</cp:lastModifiedBy>
  <cp:lastPrinted>2023-03-31T10:30:00Z</cp:lastPrinted>
  <dcterms:modified xsi:type="dcterms:W3CDTF">2023-04-06T07:07:00Z</dcterms:modified>
  <cp:revision>268</cp:revision>
  <dc:subject/>
  <dc:title/>
</cp:coreProperties>
</file>