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4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205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УП «Вода» Борисоглебского городского округа Воронежской области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работ (услуг), оказываемых муниципальным унитарным предприятием «Вода» Борисоглебского городского округа Воронежской области, согласно приложению к настоящему постановлению.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2. Признать утратившими силу постановления администрации Борисоглебского городского округа Воронежской области: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2.1. от 11.02.2019 №353 «Об установлении стоимости работ (услуг), оказываемых муниципальным унитарным предприятием «Вода» Борисоглебского городского округа Воронежской области»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2.2. от 25.10.2019 №2910 «О внесении изменений в постановление администрации Борисоглебского городского округа Воронежской области от 11.02.2019 №353 «Об установлении стоимости работ (услуг), оказываемых муниципальным унитарным предприятием «Вода» Борисоглебского городского округа Воронежской области»;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2.3. от 31.03.2020 №712 «О внесении изменений в постановление администрации Борисоглебского городского округа Воронежской области от 11.02.2019 №353 «Об установлении стоимости работ (услуг), оказываемых муниципальным унитарным предприятием «Вода» Борисоглебского городского округа Воронежской области»;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2.4. от 15.09.2020 №2098 «О внесении изменений в постановление администрации Борисоглебского городского округа Воронежской области от 11.02.2019 №353 «Об установлении стоимости работ (услуг), оказываемых муниципальным унитарным предприятием «Вода» Борисоглебского городского округа Воронежской области».</w:t>
      </w:r>
    </w:p>
    <w:p>
      <w:pPr>
        <w:pStyle w:val="Style16"/>
        <w:ind w:firstLine="708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</w:t>
      </w:r>
      <w:r>
        <w:rPr>
          <w:lang w:val="en-US"/>
        </w:rPr>
        <w:t xml:space="preserve"> </w:t>
      </w:r>
      <w:r>
        <w:rPr/>
        <w:t>Пищугин</w:t>
      </w:r>
      <w:bookmarkStart w:id="0" w:name="Par428"/>
      <w:bookmarkEnd w:id="0"/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tbl>
      <w:tblPr>
        <w:tblW w:w="427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886" w:hRule="atLeast"/>
        </w:trPr>
        <w:tc>
          <w:tcPr>
            <w:tcW w:w="427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орисоглебского городского округа Воронежской области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04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05</w:t>
            </w:r>
          </w:p>
          <w:p>
            <w:pPr>
              <w:pStyle w:val="21"/>
              <w:suppressAutoHyphens w:val="true"/>
              <w:jc w:val="righ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21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работ (услуг), оказываемых муниципальным унитарным предприятием «Вода» Борисоглебского городского округа Воронежской области</w:t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74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АВР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АВР по отключению-подключению водопроводной сети абон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АВР по отключению водопроводной сети абонента (без выполнения ремонт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АВР по подключению абонента к существующим сетям (без выполнения ремонт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АВР по замене хомута (без учета стоимости хому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АВР по установке хомута (без учета стоимости хому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индивидуального прибора учета (1 шт.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опломбирование индивидуального прибора учета по вине абон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газосварщика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окаря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представителя и обследование места проведения земельных работ сторонними организац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одноковшового пневмоколёсного ЕК-14-20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– погрузчика ЭО-2626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грузчика – экскаватора ТО-49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идромолота на базе погрузчика – экскаватора ТО-49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колёсного Т-40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рессорной станции ПКСД-5.25 на базе трактора Т-40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рузового самосвала ЗИЛ ММЗ 45021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шины вакуумной 46830Т (ГАЗ 33098)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ьного фургона ГАЗ 28181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рузового автомобиля УАЗ-39094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хомута </w:t>
            </w:r>
            <w:r>
              <w:rPr>
                <w:sz w:val="28"/>
                <w:szCs w:val="28"/>
                <w:lang w:val="en-US"/>
              </w:rPr>
              <w:t xml:space="preserve">D=50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хомута </w:t>
            </w:r>
            <w:r>
              <w:rPr>
                <w:sz w:val="28"/>
                <w:szCs w:val="28"/>
                <w:lang w:val="en-US"/>
              </w:rPr>
              <w:t>D=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хомута </w:t>
            </w:r>
            <w:r>
              <w:rPr>
                <w:sz w:val="28"/>
                <w:szCs w:val="28"/>
                <w:lang w:val="en-US"/>
              </w:rPr>
              <w:t>D=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50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хомута </w:t>
            </w:r>
            <w:r>
              <w:rPr>
                <w:sz w:val="28"/>
                <w:szCs w:val="28"/>
                <w:lang w:val="en-US"/>
              </w:rPr>
              <w:t>D=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 15 мм до 38 мм, протяженностью 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48 мм, протяженностью 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 50 мм до 65 мм, протяженностью 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 75 мм до 80 мм, протяженностью 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 110 мм до 124 мм, протяженностью 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125 мм, протяженностью 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150 мм, протяженностью 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200 мм, протяженностью 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250 мм, протяженностью 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 300 мм до 325 мм, протяженностью 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</w:tbl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uppressAutoHyphens w:val="true"/>
        <w:jc w:val="left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21"/>
        <w:suppressAutoHyphens w:val="true"/>
        <w:jc w:val="left"/>
        <w:rPr>
          <w:szCs w:val="28"/>
        </w:rPr>
      </w:pPr>
      <w:r>
        <w:rPr>
          <w:szCs w:val="28"/>
        </w:rPr>
        <w:t xml:space="preserve">социально – экономического </w:t>
      </w:r>
    </w:p>
    <w:p>
      <w:pPr>
        <w:pStyle w:val="21"/>
        <w:suppressAutoHyphens w:val="true"/>
        <w:jc w:val="left"/>
        <w:rPr>
          <w:szCs w:val="28"/>
        </w:rPr>
      </w:pPr>
      <w:r>
        <w:rPr>
          <w:szCs w:val="28"/>
        </w:rPr>
        <w:t>развития территории                                                                            О.А. Завражина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1:00Z</dcterms:created>
  <dc:creator>Смагин О.В.</dc:creator>
  <dc:description/>
  <cp:keywords/>
  <dc:language>en-US</dc:language>
  <cp:lastModifiedBy>Палецкая Юлия Александровна</cp:lastModifiedBy>
  <cp:lastPrinted>2023-04-18T09:35:00Z</cp:lastPrinted>
  <dcterms:modified xsi:type="dcterms:W3CDTF">2023-04-20T05:48:00Z</dcterms:modified>
  <cp:revision>13</cp:revision>
  <dc:subject/>
  <dc:title>Российская Федерация</dc:title>
</cp:coreProperties>
</file>