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48831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 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lef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left"/>
        <w:rPr>
          <w:sz w:val="20"/>
        </w:rPr>
      </w:pPr>
      <w:r>
        <w:rPr>
          <w:sz w:val="20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   10.01.2023     №  7 </w:t>
      </w:r>
    </w:p>
    <w:p>
      <w:pPr>
        <w:pStyle w:val="Style16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1"/>
        <w:ind w:firstLine="709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70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           Борисоглебског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ородского  округа  Воронежской области    от 02.07.2019 № 1750 « Об утверждении Положения о карте жителя  Борисоглебского городского округа Воронеж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 06.10.2003 № 131-ФЗ «Об общих принципах организации местного самоуправления в Российской Федерации», Уставом Борисоглебского городского округа Воронежской област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 Борисоглебского   городского   округа  Воронежской  области 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еречень категорий граждан, которым выдается карта жителя Борисоглебского городского округа Воронежской области, утвержденный     постановлением администрации Борисоглебского городского округа  Воронежской области  от 02.07.2019 № 1750,  следующие изменени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6 слова «по 31 декабря 2022 года» заменить словами «по 31 декабря 2023 года»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 постановление опубликовать в газете «Муниципальный 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 Интернет.</w:t>
        <w:tab/>
      </w:r>
    </w:p>
    <w:p>
      <w:pPr>
        <w:pStyle w:val="Normal"/>
        <w:widowControl/>
        <w:suppressAutoHyphens w:val="true"/>
        <w:autoSpaceDE w:val="true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Контроль над исполнением  данного  постановления  возложить  на заместителя главы администрации  Борисоглебского городского округа Воронежской области  Ситникову  Н.В.    </w:t>
      </w:r>
    </w:p>
    <w:p>
      <w:pPr>
        <w:pStyle w:val="Normal"/>
        <w:widowControl/>
        <w:suppressAutoHyphens w:val="true"/>
        <w:autoSpaceDE w:val="tru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Глава  администрации                                                                               А.В. Пищугин                      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56:00Z</dcterms:created>
  <dc:creator>Баталова Ирина Алексеевна</dc:creator>
  <dc:description/>
  <cp:keywords/>
  <dc:language>en-US</dc:language>
  <cp:lastModifiedBy>Петрова Любовь Николаевна</cp:lastModifiedBy>
  <cp:lastPrinted>2021-12-28T08:30:00Z</cp:lastPrinted>
  <dcterms:modified xsi:type="dcterms:W3CDTF">2023-01-11T12:31:00Z</dcterms:modified>
  <cp:revision>262</cp:revision>
  <dc:subject/>
  <dc:title/>
</cp:coreProperties>
</file>