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2  № 2112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работ (услуг), оказываемых МУП «Очистные сооружения» Борисоглебского городского округа Воронежской области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оимость работ (услуг), оказываемых муниципальным унитарным предприятием «Очистные сооружения» Борисоглебского городского округа Воронежской области для организаций и населения: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- транспортные услуги, предоставляемые за чертой города каналопромывочной машиной КО-514 - 80 рублей 00 копеек за 1 км пробега;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- промывка одного погонного метра труб каналопромывочной машиной КО-514 в зависимости от диаметра: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диаметром 160 мм – 350 рублей 00 копеек;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диаметром 200 мм – 400 рублей 00 копеек;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диаметром 250 мм – 450 рублей 00 копеек;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диаметром 300 мм – 500 рублей 00 копеек;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диаметром 400 мм – 550 рублей 00 копеек;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диаметром 450 мм – 600 рублей 00 копеек;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диаметром 500 мм – 700 рублей 00 копеек;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диаметром 600 мм – 900 рублей 00 копеек;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диаметром 700 мм – 1100 рублей 00 копеек;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диаметром 800 мм – 130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стоимость услуг по одной заявке на промывку канализационных труб каналопромывочной машиной КО-514 - 2625 рублей 00 копеек.</w:t>
      </w:r>
    </w:p>
    <w:p>
      <w:pPr>
        <w:pStyle w:val="Normal"/>
        <w:ind w:firstLine="709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Rvts6"/>
          <w:color w:val="000000"/>
          <w:sz w:val="28"/>
          <w:szCs w:val="28"/>
        </w:rPr>
        <w:t xml:space="preserve"> Постановление администрации Борисоглебского городского округа Воронежской области от 10.04.2018г. №1000 «Об установлении тарифов на услуги, оказываемые муниципальным унитарным предприятием «Очистные сооружения» Борисоглебского городского округа Воронежской области» признать утратившим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3:00Z</dcterms:created>
  <dc:creator>Смагин О.В.</dc:creator>
  <dc:description/>
  <cp:keywords/>
  <dc:language>en-US</dc:language>
  <cp:lastModifiedBy>Ларионова Оксана Васильевна</cp:lastModifiedBy>
  <cp:lastPrinted>2021-04-02T14:09:00Z</cp:lastPrinted>
  <dcterms:modified xsi:type="dcterms:W3CDTF">2022-07-27T07:03:00Z</dcterms:modified>
  <cp:revision>6</cp:revision>
  <dc:subject/>
  <dc:title>Российская Федерация</dc:title>
</cp:coreProperties>
</file>