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  <w:u w:val="single"/>
        </w:rPr>
        <w:t>21.07.2022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60               </w:t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29.12.2020 №3329 «Об установлении стоимости работ (услуг), оказываемых МУП «КБ» Борисоглебского городского округа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оимость работ (услуг), оказываемых муниципальным унитарным предприятием «Комбинат благоустройства» Борисоглебского городского округа для коммерческих организаций и населения, утвержденную постановлением администрации Борисоглебского городского округа от 29.12.2020 №3329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ами следующего содержания:</w:t>
      </w:r>
    </w:p>
    <w:p>
      <w:pPr>
        <w:pStyle w:val="Normal"/>
        <w:suppressAutoHyphens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8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оз на базе автомобиля КАМАЗ с краноманипулярной установкой и грейферным захватом (гос.номер О811ЕД13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6,40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з на базе автомобиля КАМАЗ с краноманипулярной установкой и грейферным захватом (гос.номер О811ЕД1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8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 xml:space="preserve">            </w:t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Смагин О.В.</dc:creator>
  <dc:description/>
  <cp:keywords/>
  <dc:language>en-US</dc:language>
  <cp:lastModifiedBy>yapaleckaya</cp:lastModifiedBy>
  <cp:lastPrinted>2022-07-19T10:28:00Z</cp:lastPrinted>
  <dcterms:modified xsi:type="dcterms:W3CDTF">2022-07-22T12:59:00Z</dcterms:modified>
  <cp:revision>5</cp:revision>
  <dc:subject/>
  <dc:title>Российская Федерация</dc:title>
</cp:coreProperties>
</file>