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09.02.2022 </w:t>
      </w:r>
      <w:r>
        <w:rPr>
          <w:szCs w:val="28"/>
        </w:rPr>
        <w:t xml:space="preserve">№ </w:t>
      </w:r>
      <w:r>
        <w:rPr>
          <w:szCs w:val="28"/>
          <w:u w:val="single"/>
        </w:rPr>
        <w:t>262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2.02.2018     № 255 «О создании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»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дома аварийным и подлежащим сносу или реконструкции», Уставом Борисоглебского городского округа Воронежской области администрация Борисоглебского городского округа Воронеж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 Внести в состав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2.02.2018 № 255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ывести из состава Богданову Елену Александровну –  и.о.начальника отдела муниципального контроля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вывести из состава Смирнова Валерия Валентиновича –  и.о. начальника отдела жилищно-коммунального хозяйства, транспорта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вывести из состава Толстикова Александра Александровича – начальника отдела надзорной деятельности и профилактической работы по Борисоглебскому городскому округ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ввести в состав Костомарова Михаила Юрьевича –  начальника отдела муниципального контроля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ввести в состав Ремизову Дарью Сергеевну – начальника отдела жилищно-коммунального хозяйства, транспорта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  ввести в состав Шурыгина Ивана Васильевича – временно исполняющего обязанности начальника отдела надзорной деятельности и профилактической работы по Борисоглебскому городскому округу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Морозова А.В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А.В.Пищугин</w:t>
      </w:r>
      <w:r>
        <w:br w:type="page"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Борисоглеб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круга Воронежской области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9.02.2022  </w:t>
      </w:r>
      <w:r>
        <w:rPr>
          <w:szCs w:val="28"/>
        </w:rPr>
        <w:t xml:space="preserve">№  </w:t>
      </w:r>
      <w:r>
        <w:rPr>
          <w:szCs w:val="28"/>
          <w:u w:val="single"/>
        </w:rPr>
        <w:t>26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66"/>
      </w:tblGrid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Борисоглебского городского округа Воронежской области,  председатель комиссии; 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 Юлия Александ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архитектуры администрации Борисоглебского городского округа Воронежской области, заместитель председателя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муниципального контроля администрации Борисоглебского городского округа Воронежской области, секретарь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Александ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апитального строительства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Светлана Серге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Дарья Серге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жилищно-коммунального хозяйства, транспорта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й работы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 Михаил Юрь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258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Иван Василь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енно исполняющий обязанности начальника отдела надзорной деятельности и профилактической работы по Борисоглебскому городскому округу, член комиссии;</w:t>
            </w:r>
          </w:p>
        </w:tc>
      </w:tr>
      <w:tr>
        <w:trPr>
          <w:trHeight w:val="1235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илиала АО «Воронежоблтехинвентаризация» БТИ Борисоглебского района, член комиссии;</w:t>
            </w:r>
          </w:p>
        </w:tc>
      </w:tr>
      <w:tr>
        <w:trPr>
          <w:trHeight w:val="1220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 Поворинском, Терновском районах, член комисси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968" w:firstLine="280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9:00Z</dcterms:created>
  <dc:creator>KraninaIV</dc:creator>
  <dc:description/>
  <cp:keywords/>
  <dc:language>en-US</dc:language>
  <cp:lastModifiedBy>kanshinaun</cp:lastModifiedBy>
  <cp:lastPrinted>2020-06-23T10:36:00Z</cp:lastPrinted>
  <dcterms:modified xsi:type="dcterms:W3CDTF">2022-02-11T11:58:00Z</dcterms:modified>
  <cp:revision>5</cp:revision>
  <dc:subject/>
  <dc:title> </dc:title>
</cp:coreProperties>
</file>