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22  №  1217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30.08.2021 №2301 «Об установлении цен на хлебобулочные и кондитерски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е настоящего постановления распространяется на правоотношения, возникшие с 01.05.2022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                                                                        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1.05.2022 № 1217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1.05.2022 № 121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 кондитерских изделий, реализуемых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63"/>
        <w:gridCol w:w="1173"/>
        <w:gridCol w:w="1970"/>
      </w:tblGrid>
      <w:tr>
        <w:trPr>
          <w:trHeight w:val="54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здел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г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ет Паризь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ет с зеленью и сы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а с картофелем и сосиской (хот-дог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чка "Домашня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чка "Домашня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чка с вареной сгущен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рушка с сы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рушка с творог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в тес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а пряная с чесн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 с ма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и печеные с рисом и яйц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ное "Прелесть" с повид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ное Воздушно-орех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ок с капуст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ок с картош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ок с печен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ок с повид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ц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шка "Москов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шка "Москов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вая ба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 с конфитю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 фрукт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ик с изюм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оба "Май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оба "Май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ска в тес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ни с творог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пу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Бород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 xml:space="preserve">           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Смагин О.В.</dc:creator>
  <dc:description/>
  <cp:keywords/>
  <dc:language>en-US</dc:language>
  <cp:lastModifiedBy>Поспелова Надежда Михайловна</cp:lastModifiedBy>
  <cp:lastPrinted>2022-05-05T09:20:00Z</cp:lastPrinted>
  <dcterms:modified xsi:type="dcterms:W3CDTF">2022-05-12T11:49:00Z</dcterms:modified>
  <cp:revision>47</cp:revision>
  <dc:subject/>
  <dc:title>Российская Федерация</dc:title>
</cp:coreProperties>
</file>