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-35750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3625</wp:posOffset>
                </wp:positionH>
                <wp:positionV relativeFrom="paragraph">
                  <wp:posOffset>-388620</wp:posOffset>
                </wp:positionV>
                <wp:extent cx="62992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9.8pt;mso-wrap-distance-left:9.05pt;mso-wrap-distance-right:9.05pt;mso-wrap-distance-top:0pt;mso-wrap-distance-bottom:0pt;margin-top:-30.6pt;mso-position-vertical-relative:text;margin-left:4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12.07.2022</w:t>
      </w:r>
      <w:r>
        <w:rPr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1911</w:t>
      </w:r>
    </w:p>
    <w:p>
      <w:pPr>
        <w:pStyle w:val="21"/>
        <w:ind w:firstLine="851"/>
        <w:jc w:val="left"/>
        <w:rPr>
          <w:sz w:val="24"/>
          <w:szCs w:val="24"/>
        </w:rPr>
      </w:pPr>
      <w:r>
        <w:rPr>
          <w:sz w:val="24"/>
          <w:szCs w:val="24"/>
        </w:rPr>
        <w:t>г. Борисоглебск</w:t>
      </w:r>
    </w:p>
    <w:p>
      <w:pPr>
        <w:pStyle w:val="21"/>
        <w:ind w:firstLine="709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2235" w:hRule="atLeast"/>
        </w:trPr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rStyle w:val="2Garamond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Style w:val="2Garamond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о муниципальной системе оповещения и информирования населения Борисоглебского городского округ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ConsPlusNormal"/>
        <w:ind w:firstLine="540"/>
        <w:jc w:val="both"/>
        <w:rPr>
          <w:rStyle w:val="2Garamond"/>
          <w:rFonts w:ascii="Times New Roman" w:hAnsi="Times New Roman" w:eastAsia="Calibri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Во исполнение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12.02.1998 № 28-ФЗ «О гражданской обороне», Федерального закона от 06.10.2003 № 131-ФЗ «Об общих принципах организации местного самоуправления в Российской Федерации», Федерального закона от 07.07.2003 № 126-ФЗ «О связи», постановления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совместного приказа Министерства Российской Федерации по делам гражданской обороны, чрезвычайным ситуациям и ликвидации последствий стихийных бедствий № 578 и Министерства цифрового развития, связи и массовых коммуникаций Российской Федерации № 365 от 31.07.2020 «Об утверждении Положения о системах оповещения населения», совместного приказа Министерства Российской Федерации по делам гражданской обороны, чрезвычайным ситуациям и ликвидации последствий стихийных бедствий № 579, Министерства цифрового развития, связи и массовых коммуникаций Российской Федерации № 366 от 31.07.2020 «Об утверждении Положения по организации эксплуатационно-технического обслуживания систем оповещения населения» и в целях совершенствования и поддержания в постоянной готовности к задействованию систем оповещения и информирования насел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Style w:val="2Garamond"/>
          <w:rFonts w:cs="Times New Roman" w:ascii="Times New Roman" w:hAnsi="Times New Roman"/>
          <w:color w:val="000000"/>
          <w:sz w:val="28"/>
          <w:szCs w:val="28"/>
        </w:rPr>
        <w:t xml:space="preserve">Борисоглеб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униципальной системе оповещения </w:t>
      </w:r>
      <w:r>
        <w:rPr>
          <w:rStyle w:val="2Garamond"/>
          <w:rFonts w:cs="Times New Roman" w:ascii="Times New Roman" w:hAnsi="Times New Roman"/>
          <w:color w:val="000000"/>
          <w:sz w:val="28"/>
          <w:szCs w:val="28"/>
        </w:rPr>
        <w:t xml:space="preserve">Борисоглеб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Воронеж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</w:t>
      </w:r>
    </w:p>
    <w:p>
      <w:pPr>
        <w:pStyle w:val="21"/>
        <w:ind w:right="-1" w:firstLine="540"/>
        <w:rPr>
          <w:szCs w:val="28"/>
        </w:rPr>
      </w:pPr>
      <w:r>
        <w:rPr>
          <w:szCs w:val="28"/>
        </w:rPr>
        <w:t>3. Постановление администрации Борисоглебского городского округа от 15.12.2010 № 3417 «О своевременном оповещении и информировании населения Борисоглебского городского округа» призн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орозова А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А.В. Пищугин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-397510</wp:posOffset>
                </wp:positionV>
                <wp:extent cx="64770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.5pt;mso-wrap-distance-left:9.05pt;mso-wrap-distance-right:9.05pt;mso-wrap-distance-top:0pt;mso-wrap-distance-bottom:0pt;margin-top:-31.3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  <w:t>Помощник главы администрации                                                                      А.А. Толстик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уководитель аппарата администрации                                                           И.В. Филат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.о. начальника отдела правовой работы                                                        Ю.А. Толсты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1 экз. –  в дело </w:t>
      </w:r>
    </w:p>
    <w:p>
      <w:pPr>
        <w:pStyle w:val="Style17"/>
        <w:rPr/>
      </w:pPr>
      <w:r>
        <w:rPr/>
        <w:t xml:space="preserve">1 экз. – помощнику главы администрации Толстикову А.А. </w:t>
      </w:r>
    </w:p>
    <w:p>
      <w:pPr>
        <w:pStyle w:val="Style17"/>
        <w:rPr/>
      </w:pPr>
      <w:r>
        <w:rPr/>
        <w:t>1 экз. –  помощнику главы администрации Макаренко М.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849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ConsPlusNormal"/>
        <w:ind w:right="707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21"/>
        <w:ind w:firstLine="7088"/>
        <w:jc w:val="left"/>
        <w:rPr>
          <w:szCs w:val="28"/>
        </w:rPr>
      </w:pPr>
      <w:r>
        <w:rPr>
          <w:szCs w:val="28"/>
        </w:rPr>
        <w:t xml:space="preserve">от </w:t>
      </w:r>
      <w:r>
        <w:rPr>
          <w:b/>
          <w:szCs w:val="28"/>
          <w:u w:val="single"/>
        </w:rPr>
        <w:t>12.07.2022</w:t>
      </w:r>
      <w:r>
        <w:rPr>
          <w:szCs w:val="28"/>
        </w:rPr>
        <w:t xml:space="preserve"> № </w:t>
      </w:r>
      <w:r>
        <w:rPr>
          <w:b/>
          <w:szCs w:val="28"/>
          <w:u w:val="single"/>
        </w:rPr>
        <w:t>191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Style w:val="2Garamond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2Garamond"/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о муниципальной системе оповещ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Garamond"/>
          <w:rFonts w:cs="Times New Roman" w:ascii="Times New Roman" w:hAnsi="Times New Roman"/>
          <w:b/>
          <w:color w:val="000000"/>
          <w:sz w:val="28"/>
          <w:szCs w:val="28"/>
        </w:rPr>
        <w:t xml:space="preserve">Борисоглеб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пределяет назначение, задачи и требования к системе оповещения населения, порядок их задействования и поддержания в состоянии постоянной гото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оповещения и информирова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используется система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далее - система оповещения), которая включает в себя: 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комплексы технических средств региональной автоматизированной системы централизованного оповещения (далее - РСО);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комплексы технических средств муниципальной автоматизированной системы централизованного оповещения (далее - МСО)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хнические средства комплексной системы экстренного оповещения населения (далее - КСЭОН)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пециализированные технические средства оповещения и информирования населения в местах массового пребывания людей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втоматизированные системы оповещения единых дежурно-диспетчерских служб органов местного самоуправления муниципального района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пециальные транспортные средства с установленными устройствами для подачи специальных световых и звуковых сигналов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обильные (переносные) технические средства оповещения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локальные системы оповещения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сирены и выносные акустические устройства, не включенные в РСО и КСЭОН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сайты и интернет ресурсы провайдеров, функционирующих на территории городского округа (по согласованию);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технические средства и сети операторов связи, а также редакций средств массовой информации (независимо от форм собствен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Системы оповещения населения создаются на следующих уровнях функционирования РС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уровне - региональная автоматизированная система централизованного оповещения (далее - региональная система оповещ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- муниципальная автоматизированная система централизованного оповещения (далее - муниципальная система оповещ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локальная система опов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ую систему оповещения создает администрация Борисоглебского городского округа Воронеж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окальные системы оповещения создают организации, эксплуатирующие опасные производственные объекты I и II классов опасности, особо радиационно опасные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и оповещают работников организаций об угрозе возникновения или о возникновении чрезвычайных ситуаций, а также иных граждан, находящихся на территории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ами зон действия муниципальной системы оповещения являются административные границы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ми зоны действия локальной системы оповещения являются границы территории (зон) воздействия поражающих факторов, которые могут причинять вред жизни и здоровью населения, проживающего или осуществляющего хозяйственную деятельность за пределами их террито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КСЭОН создается на региональном, муниципальном и объектовом уровнях, определенных соответствующим нормативно –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ицами зон действия (создания) КСЭОН являются границы зон экстренного оповещ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ение и основные задачи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ещения на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истемы оповещения населения предназначены для обеспечения доведения сигналов оповещения и экстренной информации до населения, органов управления и сил ГО и РС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главы администрации Борисоглебского городского округа Воронежской области и его заместителей;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специально подготовленных сил муниципального звена ТП РСЧС, предназначенных и выделяемых (привлекаемых) для предупреждения и ликвидации чрезвычайных ситуаций муниципального уровня, сил и средств гражданской обороны муниципального района;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дежурных (дежурно-диспетчерских) служб организаций, создающих локальные системы оповещения и иных организаций с местами массового скопления людей;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населения, находящегося на территории Борисоглебского городского округа Воронеж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Основной задачей лок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руководителя, его заместителей и персонала организации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единой дежурно – диспетчерской службы муниципального района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уководителей и дежурных служб организаций, расположенных в границах зоны действия локальной системы оповещения;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аселения, находящегося в границах зоны действия локальной системы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сновной задачей КСЭОН является обеспечение доведения сигналов оповещения и экстренной информации населения, находящихся в зонах экстренного оповещения населения и доведение информации до оперативного дежурного единой дежурно-диспетчерской службы муниципального района и дежурных (дежурно-диспетчерских) служб организац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3. Порядок задействования систем оповещения на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действование по предназначению систем оповещения населения планируется и осуществляется в соответствии с планом гражданской обороны и защиты населения и планом действий по предупреждению и ликвидации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ежурный Единой дежурно-диспетчерской службы органов повседневного управления МЗ ТП РСЧС, получив в системе управления ГО и РСЧС сигналы оповещения и (или) экстренную информацию, подтверждают получение и немедленно доводят их до главы администрации, организаций (собственников объектов, производства), на территории которых могут возникнуть или возникли чрезвычайные ситуации, а также органов управления и сил ГО и РСЧС соответствующего уров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ешение на задействование муниципальной и локальной систем оповещения принимается соответств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или лицом, его замещающим, с последующим докладом губернатору Воронежской области и старшему оперативному дежурному Центра управления в кризисных ситуациях Главного управления МЧС России по Воронежской области;</w:t>
      </w:r>
    </w:p>
    <w:p>
      <w:pPr>
        <w:pStyle w:val="ConsPlusNormal"/>
        <w:ind w:firstLine="540"/>
        <w:jc w:val="both"/>
        <w:rPr>
          <w:kern w:val="2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организаций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, с последующим докладом дежурно-диспетчерской службы муниципального района и старшему оперативному дежурному Центра управления в кризисных ситуациях Главного управления МЧС России по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системы оповещения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втоматизированном режиме функционирования включение (запуск) систем оповещения населения осуществляется уполномоченным на включение (запуск) системы оповещения населения, с автоматизированного рабочего места при поступлении установленных сигналов (команд) и распоря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учном режиме функционирования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 xml:space="preserve">единая дежурно-диспетчерская служба повседневного органа управления муниципального звена Воронежской ТП РСЧС </w:t>
      </w:r>
      <w:r>
        <w:rPr>
          <w:sz w:val="28"/>
          <w:szCs w:val="28"/>
        </w:rPr>
        <w:t>осуществляет включение (запуск) оконечных средств оповещения непосредственно с мест их установки, а также направляют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режим функционирования является основным для локальных систем оповещения и КСЭОН, при этом допускается функционирование данных систем оповещения в автоматизирова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режим функционирования муниципальной системы оповещения - автоматизированн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оритетный режим функционирования определяется планом гражданской обороны и защиты населения и планом действий по предупреждению и ликвидации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Передача сигналов оповещения и экстренной информации населе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4. Поддержание в готовности систем оповещения на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1. Администрация Борисоглебского городского округа Воронежской области: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1.1. Определяет номенклатуру и потребность резервов стационарных и мобильных (перевозимых и переносных) технических средств оповещения, а также создает, поддерживает в исправном состоянии и планирует их использование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1.2. Планирует и проводит на территории муниципального района проверки готовности муниципальной системы оповещения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1.3.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1.4. Разрабатывает тексты речевых сообщений для оповещения и информирования населения муниципального района, организует их запись на электронные носители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1.5. Разрабатывает и утверждает инструкции об обмене информацией между единой дежурно-диспетчерской службой и дежурно-диспетчерскими службами муниципального района и заключают соглашения об информационном взаимодействии между единой дежурно-диспетчерской службой и дежурно-диспетчерскими службами и инструкции об задействования систем оповещения между региональной и муниципальной системой оповещения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1.6. Создает и поддерживает в постоянной готовности к использованию муниципальную систему оповещения и информирования населения о чрезвычайных ситуациях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1.7. Оформляет и утверждает в установленном порядке паспорт муниципальной системы оповещения населения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1.8. Заключает договоры (соглашения) о взаимодействии по обеспечению передачи сигналов оповещения с операторами связи и редакциями средств массовой информации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2. Организации, эксплуатирующие опасные производственные объекты I и II классов опасности, особо радиационно опасные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: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4.2.1. Определяют номенклатуру и потребность резервов стационарных и мобильных (перевозимых и переносных) технических средств оповещения, а также создают, поддерживают в исправном состоянии и планируют их использование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4.2.2. Планируют и проводят проверки готовности локальных систем оповещения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2.3. Обеспечивают своевременное оповещение населения, в том числе экстренное оповещение населения об угрозе возникновения или о возникновении чрезвычайных ситуаций природного и техногенного характера, попадающего в зону действия локальных систем оповещения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2.4. Разрабатывают тексты речевых сообщений для оповещения и информирования населения муниципального образования, попадающего в зону действия локальных систем оповещения, организуют их запись на электронные носители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4.2.5. Разрабатывают и утверждают инструкции об обмене информацией между едиными дежурно-диспетчерскими службами и дежурно-диспетчерскими службами муниципального образования и заключают соглашения об информационном взаимодействии между едиными дежурно-диспетчерскими службами и дежурно-диспетчерскими службами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2.6. Создают и поддерживают в постоянной готовности локальные системы оповещения и информирования населения о чрезвычайных ситуациях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2.7. Оформляют и утверждают в установленном порядке паспорт локальной системы оповещения населения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2.8. Организации, в том числе на территории, которых расположены места массового пребывания людей, обязаны при получении сигнала оповещения и (или) экстренной информации об угрозе возникновения или возникновении чрезвычайной ситуации незамедлительно оповещать об этом своих работников и иных граждан, находящихся на территории организации, в том числе с использованием имеющихся систем оповещения и информирования, а также терминальных комплексов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4.3. Редакция газеты «Муниципальный вестник Борисоглебского городского округа Воронежской области» при угрозе возникновения или возникновении чрезвычайных ситуаций природного и техногенного характера, а также возникающих при военных конфликтах или вследствие этих конфликтов в соответствии с заключенным соглашением о взаимодействии обязана обеспечить опубликование экстренной информации о возникающих опасностях, о правилах поведения населения и необходимости проведения мероприятий по защите. 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4.4. С целью контроля за поддержанием в готовности систем оповещения населения организуются и проводятся следующие виды проверок: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технические проверки готовности к задействованию систем оповещения населения без включения оконечных средств оповещения населения;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Комплексные проверки готовности муниципальной системы оповещения и КСЭОН муниципального уровня проводятся два раза в год комиссией в составе представителей постоянно действующего органа управления Воронежской ТП РСЧС и органа повседневного управления МЗ ТП РСЧС, а также операторов связи, задействуемых при оповещении населения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zh-CN"/>
        </w:rPr>
        <w:t>При проведении комплексной проверки муниципальной системы оповещения, а также КСЭОН осуществляется включение оконечных средств оповещения и доведение проверочных сигналов и информации до населения в дневное время в первую среду марта и октябр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Комплексные проверки готовности локальной системы оповещения проводятся во взаимодействии с администрацией муниципального района не реже одного раза в год комиссией из числа должностных лиц организации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 решению КЧС и ОПБ муниципального района могут проводиться дополнительные комплексные проверки готовности муниципальной системы оповещения и КСЭОН.</w:t>
      </w:r>
    </w:p>
    <w:p>
      <w:pPr>
        <w:pStyle w:val="Normal"/>
        <w:ind w:firstLine="540"/>
        <w:jc w:val="both"/>
        <w:rPr>
          <w:kern w:val="2"/>
          <w:sz w:val="28"/>
          <w:szCs w:val="28"/>
          <w:lang w:eastAsia="zh-CN"/>
        </w:rPr>
      </w:pPr>
      <w:r>
        <w:rPr>
          <w:rFonts w:cs="Arial"/>
          <w:kern w:val="2"/>
          <w:sz w:val="28"/>
          <w:szCs w:val="28"/>
          <w:lang w:eastAsia="zh-CN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 района.</w:t>
      </w:r>
    </w:p>
    <w:p>
      <w:pPr>
        <w:pStyle w:val="Normal"/>
        <w:ind w:firstLine="539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ind w:firstLine="539"/>
        <w:jc w:val="center"/>
        <w:rPr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5.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Порядок создания и совершенствования системы оповещения.</w:t>
      </w:r>
    </w:p>
    <w:p>
      <w:pPr>
        <w:pStyle w:val="Normal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zh-CN"/>
        </w:rPr>
        <w:t>5.1. Входе создания и реконструкции систем оповещения населения учитываются требования государственных стандартов и сводов правил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zh-CN"/>
        </w:rPr>
        <w:t>5.2. Особенности создания (реконструкции, модернизации) муниципальной системы оповещения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zh-CN"/>
        </w:rPr>
        <w:t>Основанием для создания муниципальной системы оповещения населения является нормативный акт администрации муниципального района.</w:t>
      </w:r>
    </w:p>
    <w:p>
      <w:pPr>
        <w:pStyle w:val="Normal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ероприятия создания (реконструкции) муниципальной системы оповещения населения проводятся в три этапа: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zh-CN"/>
        </w:rPr>
        <w:t>первый этап - планирование, подготовка к проектированию (проектно-изыскательские работы) и проектирование муниципальной системы оповещения населения с учетом мероприятий по обеспечению информационной безопасности;</w:t>
      </w:r>
    </w:p>
    <w:p>
      <w:pPr>
        <w:pStyle w:val="Normal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торой этап - поставка оборудования, проведение монтажных и пусконаладочных работ, выполнение мероприятий по обеспечению информационной безопасности;</w:t>
      </w:r>
    </w:p>
    <w:p>
      <w:pPr>
        <w:pStyle w:val="Normal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ретий этап - приемка и ввод в эксплуатацию системы оповещения населения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zh-CN"/>
        </w:rPr>
        <w:t>Юридической основой принятия муниципальной системы оповещения населения в эксплуатацию является распорядительный документ администрации муниципального района о принятии муниципальной системы оповещения населения в эксплуатацию и организации ее эксплуатации в составе территориальной подсистемы РСЧС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zh-CN"/>
        </w:rPr>
        <w:t>На принятую в эксплуатацию муниципальную систему оповещения населения администрации муниципального района оформляет паспорт по форме, рекомендованной совместным приказом МЧС России и Минцифры России от 31.07.2020 № 578/365 «Об утверждении Положения о системах оповещения населения».</w:t>
      </w:r>
    </w:p>
    <w:p>
      <w:pPr>
        <w:pStyle w:val="Normal"/>
        <w:ind w:firstLine="539"/>
        <w:jc w:val="both"/>
        <w:rPr/>
      </w:pPr>
      <w:r>
        <w:rPr>
          <w:kern w:val="2"/>
          <w:sz w:val="28"/>
          <w:szCs w:val="28"/>
          <w:lang w:eastAsia="zh-CN"/>
        </w:rPr>
        <w:t>Сведения о принятой системе оповещения населения в эксплуатацию администрации муниципального района вносятся в положение о муниципальной системе оповещения.</w:t>
      </w:r>
    </w:p>
    <w:p>
      <w:pPr>
        <w:pStyle w:val="21"/>
        <w:ind w:firstLine="709"/>
        <w:jc w:val="left"/>
        <w:rPr>
          <w:kern w:val="2"/>
          <w:sz w:val="20"/>
          <w:szCs w:val="28"/>
          <w:lang w:eastAsia="zh-CN"/>
        </w:rPr>
      </w:pPr>
      <w:r>
        <w:rPr>
          <w:kern w:val="2"/>
          <w:sz w:val="20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134" w:right="42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Garamond">
    <w:name w:val="Основной текст (2) + Garamond"/>
    <w:qFormat/>
    <w:rPr>
      <w:rFonts w:ascii="Garamond" w:hAnsi="Garamond" w:cs="Garamond"/>
      <w:sz w:val="23"/>
      <w:szCs w:val="23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4:00Z</dcterms:created>
  <dc:creator>Смагин О.В.</dc:creator>
  <dc:description/>
  <cp:keywords/>
  <dc:language>en-US</dc:language>
  <cp:lastModifiedBy>Бармичев Владимир Вячеславович</cp:lastModifiedBy>
  <cp:lastPrinted>2022-07-11T11:42:00Z</cp:lastPrinted>
  <dcterms:modified xsi:type="dcterms:W3CDTF">2022-07-14T11:50:00Z</dcterms:modified>
  <cp:revision>15</cp:revision>
  <dc:subject/>
  <dc:title>Российская Федерация</dc:title>
</cp:coreProperties>
</file>