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3.05.2022  №  1324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3600" w:hRule="atLeast"/>
        </w:trPr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 изменений   в          постановление   администрации     Борисоглебского    городского        округа  Воронежской  области от 17.05.2018 №1316 «Об утверждении  схемы размещения нестационарных торговых  объектов  на   территории    Борисоглебского  городского округа Воронежской    област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 Департамента предпринимательства и торговли Воронежской области  от  22.06.2015 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Уставом Борисоглебского   городского  округа  Воронежской области администрация   Борисоглебского   городского   округа  Воронежской 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схему размещения нестационарных торговых объектов на территории Борисоглебского городского округа Воронежской области (текстовый документ и графические карты – схемы),  утвержденную постановлением администрации Борисоглебского городского округа Воронежской области от 17.05.2018  № 1316,  следующие измен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90 исключить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я  1  к постановлению изложить в новой редакции согласно приложению к данно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Контроль  за  исполнением  данного постановления возложить на заместителя главы администрации городского округа Ситникову Н.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А.В. Пищу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851" w:gutter="0" w:header="720" w:top="119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56320" cy="602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32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91" w:gutter="0" w:header="720" w:top="1559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</w:t>
    </w: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Безгин Иван Васильевич</cp:lastModifiedBy>
  <cp:lastPrinted>2022-05-13T14:56:00Z</cp:lastPrinted>
  <dcterms:modified xsi:type="dcterms:W3CDTF">2022-05-25T11:25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