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.06.2022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74        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платных услуг, оказываемых  МБОУДО БДЮСШ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стоимость платных услуг, оказываемых муниципальным бюджетным образовательным учреждением дополнительного образования «Борисоглебская детско-юношеская спортивная школа»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латных услуг, оказываемы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образовательным учреждением дополнительного образования «Борисоглебская детско-юношеская спортив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0"/>
        <w:gridCol w:w="167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 Ю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зентационных материалов на щитах ограждения футбольного поля (размещение на 1 щите размером 2*0,9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вер ФЕНИ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езентационных материалов на щитах ограждения футбольного поля (размещение на 1 щите размером 2*0,9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00Z</dcterms:created>
  <dc:creator>Смагин О.В.</dc:creator>
  <dc:description/>
  <cp:keywords/>
  <dc:language>en-US</dc:language>
  <cp:lastModifiedBy>kireevaom</cp:lastModifiedBy>
  <cp:lastPrinted>2022-06-14T09:53:00Z</cp:lastPrinted>
  <dcterms:modified xsi:type="dcterms:W3CDTF">2022-06-16T13:17:00Z</dcterms:modified>
  <cp:revision>4</cp:revision>
  <dc:subject/>
  <dc:title>Российская Федерация</dc:title>
</cp:coreProperties>
</file>