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11.2022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341               </w:t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29.12.2020 №3329 «Об установлении стоимости работ (услуг), оказываемых МУП «КБ» Борисоглебского городского округа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оимость работ (услуг), оказываемых муниципальным унитарным предприятием «Комбинат благоустройства» Борисоглебского городского округа для коммерческих организаций и населения, утвержденную постановлением администрации Борисоглебского городского округа от 29.12.2020 №3329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роками следующего содержания:</w:t>
      </w:r>
    </w:p>
    <w:p>
      <w:pPr>
        <w:pStyle w:val="Normal"/>
        <w:suppressAutoHyphens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285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ДМ – 6520С – Е5 на шасси КАМАЗ 6520 – 53 (гос. номер О704ЕУ136) в зимний период с навесным оборудованием при выполнение технологических опер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песчано – солевой сме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чистка от снега плужным и щеточным оборудовани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КДМ – 6520С – Е5 на шасси КАМАЗ 6520 – 53 (гос.номер О704ЕУ136) в зимний период вывоз сне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</w:tr>
    </w:tbl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 xml:space="preserve">            </w:t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0:00Z</dcterms:created>
  <dc:creator>Смагин О.В.</dc:creator>
  <dc:description/>
  <cp:keywords/>
  <dc:language>en-US</dc:language>
  <cp:lastModifiedBy>yapaleckaya</cp:lastModifiedBy>
  <cp:lastPrinted>2022-11-07T09:11:00Z</cp:lastPrinted>
  <dcterms:modified xsi:type="dcterms:W3CDTF">2022-11-15T13:37:00Z</dcterms:modified>
  <cp:revision>9</cp:revision>
  <dc:subject/>
  <dc:title>Российская Федерация</dc:title>
</cp:coreProperties>
</file>