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2022  №  1628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uppressAutoHyphens w:val="true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 дошкольного 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приказом департамента образования, науки и молодежной политики Воронежской области от 09.03.2022 № 264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20.04.2022 № 1016 «Об утверждении максимального коэффициента, учитывающего долю средств родительской платы за присмотр и уход за детьми в сельских муниципальных образовательных организациях Борисоглебского городского округа Воронежской области, реализующих образовательные программы дошкольного </w:t>
        <w:br/>
        <w:t xml:space="preserve">образования» 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, взимаемой с родителей (законных представителей) за присмотр и уход за детьми в муниципальных образовательных организациях Борисоглебского городского округа Воронежской области, реализующих образовательную программу дошкольн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дного воспитанника муниципальной образовательной организации расположенной в городе Борисоглебск, в размере 1880,00 рублей в меся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дного воспитанника муниципальной образовательной организации расположенной в сельской местности, в размере 1146,00 рублей в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17.06.2020 №1265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щеобразовательную программу  дошкольного  образования» признать утратившим силу.</w:t>
      </w:r>
    </w:p>
    <w:p>
      <w:pPr>
        <w:pStyle w:val="21"/>
        <w:ind w:firstLine="709"/>
        <w:rPr/>
      </w:pPr>
      <w:r>
        <w:rPr>
          <w:szCs w:val="28"/>
        </w:rPr>
        <w:t>3. Настоящее постановление вступает в силу с 01.09.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4:00Z</dcterms:created>
  <dc:creator>Смагин О.В.</dc:creator>
  <dc:description/>
  <cp:keywords/>
  <dc:language>en-US</dc:language>
  <cp:lastModifiedBy>Поспелова Надежда Михайловна</cp:lastModifiedBy>
  <cp:lastPrinted>2022-06-21T15:11:00Z</cp:lastPrinted>
  <dcterms:modified xsi:type="dcterms:W3CDTF">2022-06-23T11:41:00Z</dcterms:modified>
  <cp:revision>14</cp:revision>
  <dc:subject/>
  <dc:title>Российская Федерация</dc:title>
</cp:coreProperties>
</file>